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在网上找到了那部神秘的日本动画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高中生，刚过了十六岁的生日，还没来得及庆祝，就被一个神秘的消息吸引。我在网上闲逛时，偶然发现了一条关于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帖子。我的心跳加速，这听起来像是动画爱好者的梦想——可以免费观看到那些只在日本能买到的高质量蓝光盘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版动画片。</w:t>
      </w:r>
      <w:r>
        <w:rPr>
          <w:sz w:val="32"/>
          <w:szCs w:val="32"/>
        </w:rPr>
        <w:t>&lt;/p&gt;&lt;p&gt;&lt;img src="/static-img/cwgY_7sDtwBydJbcEzMCWqDbU-uQxu5OgxT4Eg9Zjy-PKheOkd0sxFwV5FJTW7G_.jpg"&gt;&lt;/p&gt;&lt;p&gt;</w:t>
      </w:r>
      <w:r>
        <w:rPr>
          <w:sz w:val="32"/>
          <w:szCs w:val="32"/>
        </w:rPr>
        <w:t>我决定深入了解这件事情，于是打开了电脑，搜索这个神秘的资源。我知道网络上有很多资源，但是否真的存在这样的免费版本，我心里充满了疑问。经过一番努力搜索后，我终于找到了一个论坛，它声称提供各种各样的电影和电视剧，其中就包括“十七岁”这部日本动画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看到了一串数字和码流选择。这让我意识到，这个网站可能是一个分享社区，每个人都可以上传自己的内容，同时也可以下载其他人的文件。不过，有些人可能会上传盗版内容，所以我要小心翼翼地操作，不要触犯任何法律。</w:t>
      </w:r>
      <w:r>
        <w:rPr>
          <w:sz w:val="32"/>
          <w:szCs w:val="32"/>
        </w:rPr>
        <w:t>&lt;/p&gt;&lt;p&gt;&lt;img src="/static-img/OH7oYUL4Nz8WCSEFiygUMaDbU-uQxu5OgxT4Eg9Zjy84nLNQPaeUGiLc6jbliqRizEIxTtnBAkb3UNtZOIYXWw.jpg"&gt;&lt;/p&gt;&lt;p&gt;</w:t>
      </w:r>
      <w:r>
        <w:rPr>
          <w:sz w:val="32"/>
          <w:szCs w:val="32"/>
        </w:rPr>
        <w:t>经过一番尝试，最终我成功下载了“十七岁”这部动画片。在下载完成后的那一刻，我感到无比兴奋。拿起手机播放，那精致的图像和清晰的声音，让我仿佛置身于那个遥远而又熟悉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免费获取到的，但这种方式并不安全，也不合法。我知道自己应该尊重创作者辛勤付出的劳动，只有通过正规渠道购买才能支持他们继续创作出更好的作品。但对于那种偶尔想要尝试一下新鲜事物的人来说，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样的信息确实很诱惑人。</w:t>
      </w:r>
      <w:r>
        <w:rPr>
          <w:sz w:val="32"/>
          <w:szCs w:val="32"/>
        </w:rPr>
        <w:t>&lt;/p&gt;&lt;p&gt;&lt;img src="/static-img/O2KwSfHV1ra6gTfEpyILbqDbU-uQxu5OgxT4Eg9Zjy84nLNQPaeUGiLc6jbliqRizEIxTtnBAkb3UNtZOIYXWw.jpg"&gt;&lt;/p&gt;&lt;p&gt;</w:t>
      </w:r>
      <w:r>
        <w:rPr>
          <w:sz w:val="32"/>
          <w:szCs w:val="32"/>
        </w:rPr>
        <w:t>现在回想起来，如果不是因为那次意外发现，我或许还不知道这样的事情竟然存在。而且，因为经历过一次冒险之后，现在每当听到别人提及“蓝光电影”，或者是某款最新发布的动漫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套装时，我都会觉得有一丝特别的心情，那是一种既期待又忐忑的情绪，一种既希望拥有更多美好的视觉体验，又不愿再踏入非法途径的小小挣扎。</w:t>
      </w:r>
      <w:r>
        <w:rPr>
          <w:sz w:val="32"/>
          <w:szCs w:val="32"/>
        </w:rPr>
        <w:t>&lt;/p&gt;&lt;p&gt;&lt;a href = "/doc/728843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上找到了那部神秘的日本动画片的</w:t>
      </w:r>
      <w:r>
        <w:rPr>
          <w:sz w:val="32"/>
          <w:szCs w:val="32"/>
        </w:rPr>
        <w:t>.doc" rel="alternate" download="728843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上找到了那部神秘的日本动画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