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精灵人气推荐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中的热门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精灵成了人们的热门讨论话题？</w:t>
      </w:r>
      <w:r>
        <w:rPr>
          <w:sz w:val="32"/>
          <w:szCs w:val="32"/>
        </w:rPr>
        <w:t>&lt;/p&gt;&lt;p&gt;&lt;img src="/static-img/ioTJSnA_dR_K4u4tpC7VIyXSA8WJIZr-Fi4JBv2U6eaPKheOkd0sxFwV5FJTW7G_.jpg"&gt;&lt;/p&gt;&lt;p&gt;</w:t>
      </w:r>
      <w:r>
        <w:rPr>
          <w:sz w:val="32"/>
          <w:szCs w:val="32"/>
        </w:rPr>
        <w:t>在当今网络社会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已经成为人们交流、分享信息的重要平台。随着时间的推移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出现了一种特殊的人物——“精灵”。这些虚拟形象以其独特的外观和个性深受年轻人喜爱，他们不仅是网友们日常聊天时不可或缺的一部分，还成为了很多人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受欢迎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？</w:t>
      </w:r>
      <w:r>
        <w:rPr>
          <w:sz w:val="32"/>
          <w:szCs w:val="32"/>
        </w:rPr>
        <w:t>&lt;/p&gt;&lt;p&gt;&lt;img src="/static-img/fRGSGPOGRdLr1IZ1EmfwdiXSA8WJIZr-Fi4JBv2U6eblTrBlRCGQ1cMRw3ierIkK5UJJF9tcNJn_sFRHLYrR_A.jpeg"&gt;&lt;/p&gt;&lt;p&gt;</w:t>
      </w:r>
      <w:r>
        <w:rPr>
          <w:sz w:val="32"/>
          <w:szCs w:val="32"/>
        </w:rPr>
        <w:t>要想让自己的精灵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受到欢迎，就需要不断地进行自我提升。首先，可以通过不断学习新技能来增强自身竞争力，比如可以学习到一些编程知识或者设计技巧，这样就能更好地适应用户需求。此外，还可以关注最新的社交媒体趋势，以便及时调整自己的形象，让自己更加符合当前流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.qq</w:t>
      </w:r>
      <w:r>
        <w:rPr>
          <w:sz w:val="32"/>
          <w:szCs w:val="32"/>
        </w:rPr>
        <w:t>人气精灵？</w:t>
      </w:r>
      <w:r>
        <w:rPr>
          <w:sz w:val="32"/>
          <w:szCs w:val="32"/>
        </w:rPr>
        <w:t>&lt;/p&gt;&lt;p&gt;&lt;img src="/static-img/eNee_1MWF6UuMpMyi6MwSCXSA8WJIZr-Fi4JBv2U6eblTrBlRCGQ1cMRw3ierIkK5UJJF9tcNJn_sFRHLYrR_A.jpeg"&gt;&lt;/p&gt;&lt;p&gt;&amp;#34;qq</w:t>
      </w:r>
      <w:r>
        <w:rPr>
          <w:sz w:val="32"/>
          <w:szCs w:val="32"/>
        </w:rPr>
        <w:t>人气精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那些在各种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非常受欢迎的小伙伴，它们可能是一些创意设计出来的人物，也可能是某位网友根据现实生活中的人物打造出来的一种虚拟形象。这些小伙伴往往具有鲜明的地位和特色，如有趣的情绪表达、独特的声音语调等，使得他们能够迅速吸引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会成为网络红人？</w:t>
      </w:r>
      <w:r>
        <w:rPr>
          <w:sz w:val="32"/>
          <w:szCs w:val="32"/>
        </w:rPr>
        <w:t>&lt;/p&gt;&lt;p&gt;&lt;img src="/static-img/6I5ZN_FQr3enl5uqLb25CSXSA8WJIZr-Fi4JBv2U6eblTrBlRCGQ1cMRw3ierIkK5UJJF9tcNJn_sFRHLYrR_A.jpeg"&gt;&lt;/p&gt;&lt;p&gt;</w:t>
      </w:r>
      <w:r>
        <w:rPr>
          <w:sz w:val="32"/>
          <w:szCs w:val="32"/>
        </w:rPr>
        <w:t>从历史上看，当初加入我们的大多数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”都是因为某些特定的原因而逐渐走红，比如它们展现出的才华、幽默感或者与其他角色之间复杂的情感纠葛。这使得原本只是普通的小伙伴，在社交媒体上的表现却超越了预期，成为了网络上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你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长久存在于我们的记忆里？</w:t>
      </w:r>
      <w:r>
        <w:rPr>
          <w:sz w:val="32"/>
          <w:szCs w:val="32"/>
        </w:rPr>
        <w:t>&lt;/p&gt;&lt;p&gt;&lt;img src="/static-img/lpWVLyPEJdhgXWsASdgoNCXSA8WJIZr-Fi4JBv2U6eblTrBlRCGQ1cMRw3ierIkK5UJJF9tcNJn_sFRHLYrR_A.jpeg"&gt;&lt;/p&gt;&lt;p&gt;</w:t>
      </w:r>
      <w:r>
        <w:rPr>
          <w:sz w:val="32"/>
          <w:szCs w:val="32"/>
        </w:rPr>
        <w:t>想要让你的“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人氣 精靈”长久留存，你需要做的是持续更新内容，不断创新，为粉丝带来新的惊喜。同时，要积极参与社区活动，与他人的互动也是保持影响力的关键所在。此外，对于每一次反馈，无论正面还是负面，都应该认真对待，用心去理解，并据此进一步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的问题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「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 xml:space="preserve">人氣 精靈」这一现象进行深入探究，我们发现这背后蕴含着许多有趣的事情，从它最初的诞生到现在，它不仅变成了一个潮流，也成为了很多年轻人的梦想追求。在未来的岁月里，我们也许还会见证更多这样的故事，而「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人氣 精靈」的存在，将继续给我们的生活带来色彩和乐趣。</w:t>
      </w:r>
      <w:r>
        <w:rPr>
          <w:sz w:val="32"/>
          <w:szCs w:val="32"/>
        </w:rPr>
        <w:t>&lt;/p&gt;&lt;p&gt;&lt;a href = "/doc/730033-QQ</w:t>
      </w:r>
      <w:r>
        <w:rPr>
          <w:sz w:val="32"/>
          <w:szCs w:val="32"/>
        </w:rPr>
        <w:t>精灵人气推荐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热门虚拟形象</w:t>
      </w:r>
      <w:r>
        <w:rPr>
          <w:sz w:val="32"/>
          <w:szCs w:val="32"/>
        </w:rPr>
        <w:t>.doc" rel="alternate" download="730033-QQ</w:t>
      </w:r>
      <w:r>
        <w:rPr>
          <w:sz w:val="32"/>
          <w:szCs w:val="32"/>
        </w:rPr>
        <w:t>精灵人气推荐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热门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