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温馨互动的恋爱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越说疼男生越往里？</w:t>
      </w:r>
      <w:r>
        <w:rPr>
          <w:sz w:val="32"/>
          <w:szCs w:val="32"/>
        </w:rPr>
        <w:t>&lt;/p&gt;&lt;p&gt;&lt;img src="/static-img/qyQPz7U9pUDfWWogyP8-odj7VCLHxH4JvaCc3lahFmiPKheOkd0sxFwV5FJTW7G_.jpg"&gt;&lt;/p&gt;&lt;p&gt;</w:t>
      </w:r>
      <w:r>
        <w:rPr>
          <w:sz w:val="32"/>
          <w:szCs w:val="32"/>
        </w:rPr>
        <w:t>女生的感受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矛盾和复杂情感的世界中，女生总是面带微笑，掩藏着自己的痛苦。他们在生活的每一个角落都留下了自己的印记，无论是工作还是学习，他们都以一种坚韧不拔的姿态去面对挑战。然而，当她们遇到真正能够理解和支持自己的男人时，那份内心深处的疼痛便如同打开了一扇窗，让那份压抑多年的情感得以流淌。</w:t>
      </w:r>
      <w:r>
        <w:rPr>
          <w:sz w:val="32"/>
          <w:szCs w:val="32"/>
        </w:rPr>
        <w:t>&lt;/p&gt;&lt;p&gt;&lt;img src="/static-img/ObwtCRKmxt--fKeyeo3Dmdj7VCLHxH4JvaCc3lahFmhqmn_bd_lFX9UGS1dJHyHfuXcrbykiyM6vjmtMcLkTbg.jpg"&gt;&lt;/p&gt;&lt;p&gt;</w:t>
      </w:r>
      <w:r>
        <w:rPr>
          <w:sz w:val="32"/>
          <w:szCs w:val="32"/>
        </w:rPr>
        <w:t>男生的内心世界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们有时候显得那么坚强无比，他们似乎可以承担起整个世界上所有的问题。但事实上，每个人心里都有着自己独特的情感波动。在遇到那个能够给予真诚关怀和理解的女性时，他们也会开始敞开心扉，用行动去表达出那份被忽视的心意。就像一款名为“女生越说疼男生越往里”的免费软件，它让两个人的故事变得更加温馨，也许这正是一种更好的方式来表达爱。</w:t>
      </w:r>
      <w:r>
        <w:rPr>
          <w:sz w:val="32"/>
          <w:szCs w:val="32"/>
        </w:rPr>
        <w:t>&lt;/p&gt;&lt;p&gt;&lt;img src="/static-img/qRa-OGwcCDY9euPVk_Uk2dj7VCLHxH4JvaCc3lahFmhqmn_bd_lFX9UGS1dJHyHfuXcrbykiyM6vjmtMcLkTbg.jpeg"&gt;&lt;/p&gt;&lt;p&gt;</w:t>
      </w:r>
      <w:r>
        <w:rPr>
          <w:sz w:val="32"/>
          <w:szCs w:val="32"/>
        </w:rPr>
        <w:t>如何才能成为那个懂得倾听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，不仅仅意味着停下来聆听，更是在精神层面上的连接。当一个女孩向你诉说她的困难或是不快，你应该用你的眼睛、你的手势、甚至是一声叹息来证明你在那里。你需要耐心地去理解她说的每一个字，每一次点头都是对话语的一种肯定，而那些看似微不足道的小动作，却能让对方感到被重视，被珍惜。</w:t>
      </w:r>
      <w:r>
        <w:rPr>
          <w:sz w:val="32"/>
          <w:szCs w:val="32"/>
        </w:rPr>
        <w:t>&lt;/p&gt;&lt;p&gt;&lt;img src="/static-img/XcR0cQCy0mOluIiTgTHwBdj7VCLHxH4JvaCc3lahFmhqmn_bd_lFX9UGS1dJHyHfuXcrbykiyM6vjmtMcLkTbg.jpeg"&gt;&lt;/p&gt;&lt;p&gt;</w:t>
      </w:r>
      <w:r>
        <w:rPr>
          <w:sz w:val="32"/>
          <w:szCs w:val="32"/>
        </w:rPr>
        <w:t>亲密关系中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，有效沟通是维持两个人之间感情纽带最重要的手段之一。通过不断地交流和分享彼此的想法，你们可以逐渐建立起相互信任的情谊。这并不意味着要避免争执，因为任何关系都会有分歧，但关键在于如何处理这些分歧。当争执发生时，不妨尝试使用“非攻式”对话，即尽量避免指责对方，同时寻找问题解决方案，这样双方都能从中获得成长。</w:t>
      </w:r>
      <w:r>
        <w:rPr>
          <w:sz w:val="32"/>
          <w:szCs w:val="32"/>
        </w:rPr>
        <w:t>&lt;/p&gt;&lt;p&gt;&lt;img src="/static-img/YfIzDW9Hwb7rT_TYCSriEdj7VCLHxH4JvaCc3lahFmhqmn_bd_lFX9UGS1dJHyHfuXcrbykiyM6vjmtMcLkTbg.jpeg"&gt;&lt;/p&gt;&lt;p&gt;</w:t>
      </w:r>
      <w:r>
        <w:rPr>
          <w:sz w:val="32"/>
          <w:szCs w:val="32"/>
        </w:rPr>
        <w:t>情侣间的情愫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灵魂因为共同经历而更加贴近，那种感觉简直像是天赐良缘。在这种情况下，即使是在日常生活中的小细节，也能触发彼此深层次的情愫。而这背后，是那种即使没有言语，也能明白对方所思所想的心灵共鸣。当两颗心脏跳动同步，在一起的时候，便不再只是单纯的人际交往，而是一个深刻意义上的情侣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问号：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期待看到更多关于“女生越说疼男生越往里的”故事——那些因为真诚相待而幸福美满的小家庭，以及那些因为勇敢追求而成功创造美好未来的个体。不管将来如何，我们相信，只要我们能够保持开放的心态，以及愿意倾听并且付出，就一定能够找到属于自己的那片属于蓝天白云的地方。那片地方，或许就在眼前，只等我们勇敢一跃，一起走向光明之城。</w:t>
      </w:r>
      <w:r>
        <w:rPr>
          <w:sz w:val="32"/>
          <w:szCs w:val="32"/>
        </w:rPr>
        <w:t>&lt;/p&gt;&lt;p&gt;&lt;a href = "/doc/730422-</w:t>
      </w:r>
      <w:r>
        <w:rPr>
          <w:sz w:val="32"/>
          <w:szCs w:val="32"/>
        </w:rPr>
        <w:t>女生越说疼男生越往里温馨互动的恋爱游戏</w:t>
      </w:r>
      <w:r>
        <w:rPr>
          <w:sz w:val="32"/>
          <w:szCs w:val="32"/>
        </w:rPr>
        <w:t>.doc" rel="alternate" download="730422-</w:t>
      </w:r>
      <w:r>
        <w:rPr>
          <w:sz w:val="32"/>
          <w:szCs w:val="32"/>
        </w:rPr>
        <w:t>女生越说疼男生越往里温馨互动的恋爱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