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指紧扣解锁创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日益加快，每个人都面临着巨大的压力和挑战。无论是工作还是学习，无不要求我们不断地投入精力，提高效率。那么，在这样一个快速变化的时代，我们为什么要做到“十指紧扣”，即全神贯注、专心致志地投入到某项任务或活动中？</w:t>
      </w:r>
      <w:r>
        <w:rPr>
          <w:sz w:val="32"/>
          <w:szCs w:val="32"/>
        </w:rPr>
        <w:t>&lt;/p&gt;&lt;p&gt;&lt;img src="/static-img/2WC3cnrEu4gSJstNHXrPOUMLSVTIe5-Y3rKe_S3WP3s3kPZnxvanWvA2gU6bH9_u.jpg"&gt;&lt;/p&gt;&lt;p&gt;</w:t>
      </w:r>
      <w:r>
        <w:rPr>
          <w:sz w:val="32"/>
          <w:szCs w:val="32"/>
        </w:rPr>
        <w:t>第一段：集中注意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我们常常被各种各样的刺激分散注意力。如果不学会集中注意力，就难以在复杂多变的环境中找到方向。十指紧扣，不仅仅是一个身体上的姿势，它更是一种精神状态。在这个状态下，我们能够减少干扰，提高思维效率，从而更好地完成任务。</w:t>
      </w:r>
      <w:r>
        <w:rPr>
          <w:sz w:val="32"/>
          <w:szCs w:val="32"/>
        </w:rPr>
        <w:t>&lt;/p&gt;&lt;p&gt;&lt;img src="/static-img/jwDEFL79Ng3JJKVg3gd6MkMLSVTIe5-Y3rKe_S3WP3v-D820nxbIVnYeI4AAcOTOtVCT0Cr6bhcxtTIhJkvm98GGwUjE_rYRdRkrTsRWJro.jpg"&gt;&lt;/p&gt;&lt;p&gt;</w:t>
      </w:r>
      <w:r>
        <w:rPr>
          <w:sz w:val="32"/>
          <w:szCs w:val="32"/>
        </w:rPr>
        <w:t>第二段：创造力的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创意和创新都离不开深度思考和细腻操作。当我们十指紧扣时，便能进入一种高度集中的状态，这正是创造力的源泉所在。在艺术创作、科技研发乃至日常生活的小确幸中，都需要这种专注与耐心去探索和发现。</w:t>
      </w:r>
      <w:r>
        <w:rPr>
          <w:sz w:val="32"/>
          <w:szCs w:val="32"/>
        </w:rPr>
        <w:t>&lt;/p&gt;&lt;p&gt;&lt;img src="/static-img/9QNJ82E8CtRqlUEr7Ol4U0MLSVTIe5-Y3rKe_S3WP3v-D820nxbIVnYeI4AAcOTOtVCT0Cr6bhcxtTIhJkvm98GGwUjE_rYRdRkrTsRWJro.jpg"&gt;&lt;/p&gt;&lt;p&gt;</w:t>
      </w:r>
      <w:r>
        <w:rPr>
          <w:sz w:val="32"/>
          <w:szCs w:val="32"/>
        </w:rPr>
        <w:t>第三段：坚持与毅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往往不是一蹴而就，而是经过长时间坚持积累的结果。当我们十指紧扣时，便是在默默承受着挑战，同时也在锻炼自己的坚持能力。这份毅力，是走向目标不可或缺的一环，无论是在学业上取得突破还是职业生涯中的成就。</w:t>
      </w:r>
      <w:r>
        <w:rPr>
          <w:sz w:val="32"/>
          <w:szCs w:val="32"/>
        </w:rPr>
        <w:t>&lt;/p&gt;&lt;p&gt;&lt;img src="/static-img/gQnrkSzmV9JAY-8H5ZvRkUMLSVTIe5-Y3rKe_S3WP3v-D820nxbIVnYeI4AAcOTOtVCT0Cr6bhcxtTIhJkvm98GGwUjE_rYRdRkrTsRWJro.jpg"&gt;&lt;/p&gt;&lt;p&gt;</w:t>
      </w:r>
      <w:r>
        <w:rPr>
          <w:sz w:val="32"/>
          <w:szCs w:val="32"/>
        </w:rPr>
        <w:t>第四段：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十指紧扣，都是一次对自我的测试，也是一次机会去证明自己是否有能力克服困难。当我们能够持续保持这样的状态时，便能通过实践来检验自己的知识储备，并从中学会如何更好地处理问题，这对于个人的成长至关重要。</w:t>
      </w:r>
      <w:r>
        <w:rPr>
          <w:sz w:val="32"/>
          <w:szCs w:val="32"/>
        </w:rPr>
        <w:t>&lt;/p&gt;&lt;p&gt;&lt;img src="/static-img/Jc2ozvGRZQ0b2cZIg8tWzEMLSVTIe5-Y3rKe_S3WP3v-D820nxbIVnYeI4AAcOTOtVCT0Cr6bhcxtTIhJkvm98GGwUjE_rYRdRkrTsRWJro.jpg"&gt;&lt;/p&gt;&lt;p&gt;</w:t>
      </w:r>
      <w:r>
        <w:rPr>
          <w:sz w:val="32"/>
          <w:szCs w:val="32"/>
        </w:rPr>
        <w:t>第五段：团队协作中的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现代社会不可或缺的一部分。在团队项目中，每个成员都是其他人依赖的一个环节。如果一个人不能有效地将自己的技能和资源整合进项目，那么整个团队就会因为这一个环节出现漏洞。而当他“十指紧扣”时，他便成了支撑整个项目顺利进行的关键力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做的时候要十指紧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个简单的动作，它反映了我们的态度、信念以及对事业追求的心理准备。它代表了一种决心，一种专业，一种责任感，以及对未来的期望。这不仅仅适用于工作场合，也适用于学习过程，更适用于生活本身。因此，让我们的生命充满这种精神，将会让我们的每一步都充满意义，让我们的未来更加光明希望。</w:t>
      </w:r>
      <w:r>
        <w:rPr>
          <w:sz w:val="32"/>
          <w:szCs w:val="32"/>
        </w:rPr>
        <w:t>&lt;/p&gt;&lt;p&gt;&lt;a href = "/doc/730641-</w:t>
      </w:r>
      <w:r>
        <w:rPr>
          <w:sz w:val="32"/>
          <w:szCs w:val="32"/>
        </w:rPr>
        <w:t>十指紧扣解锁创作的秘密</w:t>
      </w:r>
      <w:r>
        <w:rPr>
          <w:sz w:val="32"/>
          <w:szCs w:val="32"/>
        </w:rPr>
        <w:t>.doc" rel="alternate" download="730641-</w:t>
      </w:r>
      <w:r>
        <w:rPr>
          <w:sz w:val="32"/>
          <w:szCs w:val="32"/>
        </w:rPr>
        <w:t>十指紧扣解锁创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