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纵横江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了神秘色彩的土地上，传说着一个名为《血火河山》的故事，它是一部描绘江湖恩怨、英雄悲欢的武侠小说。许多书迷都对这部作品怀有浓厚兴趣，但由于它尚未正式出版，他们只能通过网络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来体验这个世界。</w:t>
      </w:r>
      <w:r>
        <w:rPr>
          <w:sz w:val="32"/>
          <w:szCs w:val="32"/>
        </w:rPr>
        <w:t>&lt;/p&gt;&lt;p&gt;&lt;img src="/static-img/67Ovf9BWSGCnoQuULRlHpCXSA8WJIZr-Fi4JBv2U6eaPKheOkd0sxFwV5FJTW7G_.png"&gt;&lt;/p&gt;&lt;p&gt;</w:t>
      </w:r>
      <w:r>
        <w:rPr>
          <w:sz w:val="32"/>
          <w:szCs w:val="32"/>
        </w:rPr>
        <w:t>《血火河山》：江湖恩怨与英雄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中国大陆分裂成无数个小国，每个国家都有一支强大的武林门派，以保护自己的领土和人民不受外患之害。这些门派之间往往存在着复杂的情谊和宿命的仇恨，这些情感纠葛就像一条条隐匿于人间的小溪，最终汇聚成了一条奔腾不息的大河——江湖。</w:t>
      </w:r>
      <w:r>
        <w:rPr>
          <w:sz w:val="32"/>
          <w:szCs w:val="32"/>
        </w:rPr>
        <w:t>&lt;/p&gt;&lt;p&gt;&lt;img src="/static-img/lWS5u6FoqAfLAMVhPGxbQCXSA8WJIZr-Fi4JBv2U6eblTrBlRCGQ1cMRw3ierIkK5UJJF9tcNJn_sFRHLYrR_A.jpg"&gt;&lt;/p&gt;&lt;p&gt;txt</w:t>
      </w:r>
      <w:r>
        <w:rPr>
          <w:sz w:val="32"/>
          <w:szCs w:val="32"/>
        </w:rPr>
        <w:t>下载中的《血火河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阅读这部杰作的人来说，找到《血火河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并不难，只需打开搜索引擎，用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作为关键词，就能迅速找到相关资源。不过，由于版权问题，我们应当尊重原作者劳动成果，合理获取文本。如果是在正规平台购买电子书或者支持原创作者，那将是最好的选择。</w:t>
      </w:r>
      <w:r>
        <w:rPr>
          <w:sz w:val="32"/>
          <w:szCs w:val="32"/>
        </w:rPr>
        <w:t>&lt;/p&gt;&lt;p&gt;&lt;img src="/static-img/juO_pAnHjgJpV9EX6GFjzyXSA8WJIZr-Fi4JBv2U6eblTrBlRCGQ1cMRw3ierIkK5UJJF9tcNJn_sFRHLYrR_A.jpg"&gt;&lt;/p&gt;&lt;p&gt;</w:t>
      </w:r>
      <w:r>
        <w:rPr>
          <w:sz w:val="32"/>
          <w:szCs w:val="32"/>
        </w:rPr>
        <w:t>《血火河山》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所描述的情节、人物塑造以及道德观念，都承载着丰富的文化内涵。它不仅仅是一个关于勇猛与智慧、忠诚与背叛的小说，更是一种对中华民族精神的回响。在这样的背景下，《血火河山》被视为一种文化遗产，为后世提供了学习历史、理解现实的一种途径。</w:t>
      </w:r>
      <w:r>
        <w:rPr>
          <w:sz w:val="32"/>
          <w:szCs w:val="32"/>
        </w:rPr>
        <w:t>&lt;/p&gt;&lt;p&gt;&lt;img src="/static-img/fw-XiAUZZTqKFMwGr60qIyXSA8WJIZr-Fi4JBv2U6eblTrBlRCGQ1cMRw3ierIkK5UJJF9tcNJn_sFRHLYrR_A.png"&gt;&lt;/p&gt;&lt;p&gt;</w:t>
      </w:r>
      <w:r>
        <w:rPr>
          <w:sz w:val="32"/>
          <w:szCs w:val="32"/>
        </w:rPr>
        <w:t>文学探究：《血火 河 山》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奇幻元素常常能够吸引读者的心灵，而《血火 河 山》也不例外。这部作品巧妙地融入了各种超自然因素，使得整个故事更加生动多彩，让读者在追寻真相时，也能体会到一些超越现实生活范围的事物。在这样的氛围中，每一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会带给读者新的发现和思考。</w:t>
      </w:r>
      <w:r>
        <w:rPr>
          <w:sz w:val="32"/>
          <w:szCs w:val="32"/>
        </w:rPr>
        <w:t>&lt;/p&gt;&lt;p&gt;&lt;img src="/static-img/1P8QjQYSDWCIALTrZjxyeiXSA8WJIZr-Fi4JBv2U6eblTrBlRCGQ1cMRw3ierIkK5UJJF9tcNJn_sFRHLYrR_A.png"&gt;&lt;/p&gt;&lt;p&gt;</w:t>
      </w:r>
      <w:r>
        <w:rPr>
          <w:sz w:val="32"/>
          <w:szCs w:val="32"/>
        </w:rPr>
        <w:t>结语：继续期待官方出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可以通过非正式渠道阅读到一些版本，但真正官方出版并且经过精心打磨的是每一位作者希望看到的事情。而当你翻阅那份精美装帧的书籍，或许还能找出其中隐藏的小秘密，那才是真正值得珍惜的一刻。在此，我们也期待着未来某一天，当你的手指触摸到那封装精致、内容丰富的电子书封面时，你将会经历一次完全不同的阅读体验——那就是真正意义上的“见证历史”的感觉。</w:t>
      </w:r>
      <w:r>
        <w:rPr>
          <w:sz w:val="32"/>
          <w:szCs w:val="32"/>
        </w:rPr>
        <w:t>&lt;/p&gt;&lt;p&gt;&lt;a href = "/doc/730715-</w:t>
      </w:r>
      <w:r>
        <w:rPr>
          <w:sz w:val="32"/>
          <w:szCs w:val="32"/>
        </w:rPr>
        <w:t>血火河山纵横江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730715-</w:t>
      </w:r>
      <w:r>
        <w:rPr>
          <w:sz w:val="32"/>
          <w:szCs w:val="32"/>
        </w:rPr>
        <w:t>血火河山纵横江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