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白色液体事件八重神子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8</w:t>
      </w:r>
      <w:r>
        <w:rPr>
          <w:sz w:val="32"/>
          <w:szCs w:val="32"/>
        </w:rPr>
        <w:t>月的那一天，网络上突然爆出了一个令人震惊的消息：八重神子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网站。这个新闻迅速在各大社交媒体平台上传开，让所有粉丝都感到既困惑又担忧。</w:t>
      </w:r>
      <w:r>
        <w:rPr>
          <w:sz w:val="32"/>
          <w:szCs w:val="32"/>
        </w:rPr>
        <w:t>&lt;/p&gt;&lt;p&gt;&lt;img src="/static-img/OBbwwigyefNYJnQEuFAVRkMLSVTIe5-Y3rKe_S3WP3s3kPZnxvanWvA2gU6bH9_u.jpg"&gt;&lt;/p&gt;&lt;p&gt;2.</w:t>
      </w:r>
      <w:r>
        <w:rPr>
          <w:sz w:val="32"/>
          <w:szCs w:val="32"/>
        </w:rPr>
        <w:t>关于这起事件的真相是如何开始的？据说有一位自称自己是八重神子的粉丝，他在网上发表了一篇文章，详细描述了他所谓的一次奇特经历。在他的叙述中，他声称自己偶然发现了一个隐藏在某个论坛中的帖子，这个帖子展示了一段视频，显示的是主演正处于一种特殊状态下，被注射了白色液体后发生了显著变化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对于这一切到底是什么意思，有的人认为这是对主角的一个讽刺或恶搞，而有的人则认为可能是一种对未来作品情节的一种预告。无论如何，这样的谣言很快就引起了广泛讨论，并且吸引了一大批好奇心旺盛的网友前来围观。</w:t>
      </w:r>
      <w:r>
        <w:rPr>
          <w:sz w:val="32"/>
          <w:szCs w:val="32"/>
        </w:rPr>
        <w:t>&lt;/p&gt;&lt;p&gt;&lt;img src="/static-img/9ASuTt6xVAaFAuHomTiT8EMLSVTIe5-Y3rKe_S3WP3v-D820nxbIVnYeI4AAcOTOtVCT0Cr6bhcxtTIhJkvm98GGwUjE_rYRdRkrTsRWJro.jpg"&gt;&lt;/p&gt;&lt;p&gt;4.</w:t>
      </w:r>
      <w:r>
        <w:rPr>
          <w:sz w:val="32"/>
          <w:szCs w:val="32"/>
        </w:rPr>
        <w:t>随着时间推移，一些人甚至开始质疑这些信息是否属实。他们提出了各种可能性，比如这可能是一个精心策划的营销活动，或许是某个小团队制作的一个短片试图去模仿和挑战更大的作品。但即便如此，这件事依旧成为了一段热门话题，对于八重神子的粉丝们来说，无疑是一个难以忘怀的小插曲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然而，在这一切风波之后，最终官方方面并没有公开回应这一事件。这让很多人不得不陷入思考：这背后的真相究竟是什么？为什么会有人这样做，以及这种行为能够激起这么多人的兴趣？</w:t>
      </w:r>
      <w:r>
        <w:rPr>
          <w:sz w:val="32"/>
          <w:szCs w:val="32"/>
        </w:rPr>
        <w:t>&lt;/p&gt;&lt;p&gt;&lt;img src="/static-img/TM9qq9d4GRZ5rp3MgR9Q5UMLSVTIe5-Y3rKe_S3WP3v-D820nxbIVnYeI4AAcOTOtVCT0Cr6bhcxtTIhJkvm98GGwUjE_rYRdRkrTsRWJro.jpg"&gt;&lt;/p&gt;&lt;p&gt;6.</w:t>
      </w:r>
      <w:r>
        <w:rPr>
          <w:sz w:val="32"/>
          <w:szCs w:val="32"/>
        </w:rPr>
        <w:t>尽管这个问题至今仍未得到明确答案，但它却为我们提供了一个深刻的话题——当虚拟世界与现实世界相互碰撞时，我们应该如何看待这种现象呢？无论其背后原因如何，它已经成为一次不可思议而又迷人的探索之旅，为我们的娱乐生活增添了一抹色彩。</w:t>
      </w:r>
      <w:r>
        <w:rPr>
          <w:sz w:val="32"/>
          <w:szCs w:val="32"/>
        </w:rPr>
        <w:t>&lt;/p&gt;&lt;p&gt;&lt;a href = "/doc/731036-</w:t>
      </w:r>
      <w:r>
        <w:rPr>
          <w:sz w:val="32"/>
          <w:szCs w:val="32"/>
        </w:rPr>
        <w:t>八重神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事件八重神子的不幸遭遇</w:t>
      </w:r>
      <w:r>
        <w:rPr>
          <w:sz w:val="32"/>
          <w:szCs w:val="32"/>
        </w:rPr>
        <w:t>.doc" rel="alternate" download="731036-</w:t>
      </w:r>
      <w:r>
        <w:rPr>
          <w:sz w:val="32"/>
          <w:szCs w:val="32"/>
        </w:rPr>
        <w:t>八重神子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白色液体事件八重神子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