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革为何重温汉朝政治制度与变革的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历经两千年，汉朝仍是中国的历史文化宝库。作为文物修复专家，我常常思考汉朝的政治制度与变革，这也是历史研究的热门话题之一。本文将从起源与发展、政治制度演变、地方政权与中央关系以及现代视角等四方面，向读者展示汉朝政治制度的多样性与变革。</w:t>
      </w:r>
      <w:r>
        <w:rPr>
          <w:sz w:val="32"/>
          <w:szCs w:val="32"/>
        </w:rPr>
        <w:t>&lt;/p&gt;&lt;p&gt;&lt;img src="/static-img/_lVxtzlaw_2awDNubr09KkpFD-RnlM4Zf0UsHHppSxjmy5NWvL88sIoxA65lcObH.png"&gt;&lt;/p&gt;&lt;p&gt;</w:t>
      </w:r>
      <w:r>
        <w:rPr>
          <w:sz w:val="32"/>
          <w:szCs w:val="32"/>
        </w:rPr>
        <w:t>汉朝的政治制度，起源于秦汉时期，随着时间的推移而得到不断演变。汉初的政治制度以天子为核心，设立左右丞相、大司马、大将军等官职。汉家皇帝在政治方面奉行礼仪主义，如采取“用贤能、不问出身”的策略，借道祭天来达到对天神的尊敬与感谢。汉与秦政治制度的不同点是，汉朝弱化了吏治，加强了官泛权控制。但是，这种政治制度在汉初并未完全成熟，还存在许多问题，如公车私用、封禅、淫祀等。随着时间的推移，政治制度的不足逐渐显现出来，给汉朝政治体制带来了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武帝时期，汉朝政治制度发生了重大的变革，使得中央政治权力得以强化和集中。这一改革涉及外戚、士族、中央政权与地方政权、军事制度等多个方面，从王侯将相到底层百姓都热烈响应，达到了团结士气、凝聚民心的目的。同时，这一变革也使得汉帝国的边塞地区得以进一步开发，辅助汉军进行扩张，从而促进社会的发展。</w:t>
      </w:r>
      <w:r>
        <w:rPr>
          <w:sz w:val="32"/>
          <w:szCs w:val="32"/>
        </w:rPr>
        <w:t>&lt;/p&gt;&lt;p&gt;&lt;img src="/static-img/L3cP-PmYkUapgkxYKzMx30pFD-RnlM4Zf0UsHHppSxjcSjrGYE3qnNJozkEEEZweNXRz6fNEXoKF_dr5Sp3tqQ.png"&gt;&lt;/p&gt;&lt;p&gt;</w:t>
      </w:r>
      <w:r>
        <w:rPr>
          <w:sz w:val="32"/>
          <w:szCs w:val="32"/>
        </w:rPr>
        <w:t>与此同时，汉朝中后期地方政权与中央的关系成为时代背景与历史题材，成为史学领域中的研究之一。虽然地方政权在汉代历史中起到了一定的作用，但其地位不如中央权力地位高。在政治利益、势力、人事任命等方面都会面临中央权力的干预，因此地方政权只能在一定时期和条件下独立开展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们还可以从现代的视角来看待汉朝时期的政治制度。近年来，许多学者试图以多种角度对汉朝政治制度进行分析。从国家治理能力、行政能力到维护社会稳定、促进经济发展等方面，我们都可以感受到汉朝政治制度的好与坏，其变革的历史意义也日益凸显出来。政治制度的多样性与变革，为我们提供了“反躬自省”的机会，使我们更好地理解历史、思考未来，也更好地促进人类社会的进步。</w:t>
      </w:r>
      <w:r>
        <w:rPr>
          <w:sz w:val="32"/>
          <w:szCs w:val="32"/>
        </w:rPr>
        <w:t>&lt;/p&gt;&lt;p&gt;&lt;img src="/static-img/r5uQMHNlKcHPJkv6VCxGdkpFD-RnlM4Zf0UsHHppSxjcSjrGYE3qnNJozkEEEZweNXRz6fNEXoKF_dr5Sp3tqQ.png"&gt;&lt;/p&gt;&lt;p&gt;</w:t>
      </w:r>
      <w:r>
        <w:rPr>
          <w:sz w:val="32"/>
          <w:szCs w:val="32"/>
        </w:rPr>
        <w:t>总之，汉朝政治制度的演变与变革是中国古代史上一个重要时期，从多个方面为政治制度的建立和发展奠定了基础。与现代世界相比，汉朝时代的政治接受度和发展速度要慢得多，但是汉朝政治制度的多样性和变革的历史意义实在不容小觑。</w:t>
      </w:r>
      <w:r>
        <w:rPr>
          <w:sz w:val="32"/>
          <w:szCs w:val="32"/>
        </w:rPr>
        <w:t>&lt;/p&gt;&lt;p&gt;&lt;a href = "/doc/7317-</w:t>
      </w:r>
      <w:r>
        <w:rPr>
          <w:sz w:val="32"/>
          <w:szCs w:val="32"/>
        </w:rPr>
        <w:t>变革为何重温汉朝政治制度与变革的历程</w:t>
      </w:r>
      <w:r>
        <w:rPr>
          <w:sz w:val="32"/>
          <w:szCs w:val="32"/>
        </w:rPr>
        <w:t>.doc" rel="alternate" download="7317-</w:t>
      </w:r>
      <w:r>
        <w:rPr>
          <w:sz w:val="32"/>
          <w:szCs w:val="32"/>
        </w:rPr>
        <w:t>变革为何重温汉朝政治制度与变革的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