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穿越时尚与权谋的韩剧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妈妈的角色已经从传统的家庭主妇转变为更加多元化和复杂。妈妈不仅是孩子的养育者，也可能是职业女性，她们在职场上扮演着各种不同的角色，从事各行各业。在这个背景下，一部描绘妈妈职业生涯的电视剧韩剧自然而然地吸引了观众的注意。</w:t>
      </w:r>
      <w:r>
        <w:rPr>
          <w:sz w:val="32"/>
          <w:szCs w:val="32"/>
        </w:rPr>
        <w:t xml:space="preserve">&lt;/p&gt;&lt;p&gt;&lt;img src="/static-img/yE-P8xBGcU-MStdh3h8NeSXSA8WJIZr-Fi4JBv2U6eaPKheOkd0sxFwV5FJTW7G_.jpg"&gt;&lt;/p&gt;&lt;p&gt;1. 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职业》是一部以韩国为背景的小说改编成电视剧，由著名导演金正旭执导，李慧珍担任编剧。这部作品通过真实的人物形象和精彩的情节，展现了一群年轻母亲如何在繁忙工作中找到生活平衡，并最终实现个人价值与梦想。</w:t>
      </w:r>
      <w:r>
        <w:rPr>
          <w:sz w:val="32"/>
          <w:szCs w:val="32"/>
        </w:rPr>
        <w:t xml:space="preserve">&lt;/p&gt;&lt;p&gt;&lt;img src="/static-img/weQZo1cuQ9v42uf_avNFdyXSA8WJIZr-Fi4JBv2U6eblTrBlRCGQ1cMRw3ierIkK5UJJF9tcNJn_sFRHLYrR_A.jpg"&gt;&lt;/p&gt;&lt;p&gt;2. </w:t>
      </w:r>
      <w:r>
        <w:rPr>
          <w:sz w:val="32"/>
          <w:szCs w:val="32"/>
        </w:rPr>
        <w:t>故事梗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围绕四位不同背景、不同专业领域的年轻母亲展开，他们分别是一位律师、一位时尚设计师、一位记者和一位艺术家。每个角色的经历都充满挑战，但他们凭借坚韧不拔的心态，以及对自己职业道路无比热爱，不断克服困难，最终取得了成功。</w:t>
      </w:r>
      <w:r>
        <w:rPr>
          <w:sz w:val="32"/>
          <w:szCs w:val="32"/>
        </w:rPr>
        <w:t xml:space="preserve">&lt;/p&gt;&lt;p&gt;&lt;img src="/static-img/dUL2ZqbFXdNfgFW2l6XjSyXSA8WJIZr-Fi4JBv2U6eblTrBlRCGQ1cMRw3ierIkK5UJJF9tcNJn_sFRHLYrR_A.jpg"&gt;&lt;/p&gt;&lt;p&gt;3. </w:t>
      </w:r>
      <w:r>
        <w:rPr>
          <w:sz w:val="32"/>
          <w:szCs w:val="32"/>
        </w:rPr>
        <w:t>观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因其深刻的人物塑造、精妙的情节构建以及鲜明主题，被广泛好评。不幸的是，这部作品并没有提供免费观看服务。不过，有些粉丝社群会分享部分集数或重要情节，以此来激发其他人的兴趣。如果你想要追踪最新消息或者讨论，可以关注相关社交媒体账号，或是在一些影视论坛上寻找资源。</w:t>
      </w:r>
      <w:r>
        <w:rPr>
          <w:sz w:val="32"/>
          <w:szCs w:val="32"/>
        </w:rPr>
        <w:t xml:space="preserve">&lt;/p&gt;&lt;p&gt;&lt;img src="/static-img/dIcPM95VQB0upXHsYRirkSXSA8WJIZr-Fi4JBv2U6eblTrBlRCGQ1cMRw3ierIkK5UJJF9tcNJn_sFRHLYrR_A.jpg"&gt;&lt;/p&gt;&lt;p&gt;4. 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妈妈的职业》不仅是一个关于工作与生活平衡的问题，它更是对当代社会的一个反思。它展示了一个理想状态下的家庭：即尽管成员们都有自己的工作和责任，但仍然能够相互支持，与之建立起紧密联系。这对于许多面临同样挑战但又无法达成这样的家庭来说，是一种强大的启示。</w:t>
      </w:r>
      <w:r>
        <w:rPr>
          <w:sz w:val="32"/>
          <w:szCs w:val="32"/>
        </w:rPr>
        <w:t xml:space="preserve">&lt;/p&gt;&lt;p&gt;&lt;img src="/static-img/ONx8_OcG2a1_iib2U-GBayXSA8WJIZr-Fi4JBv2U6eblTrBlRCGQ1cMRw3ierIkK5UJJF9tcNJn_sFRHLYrR_A.jpg"&gt;&lt;/p&gt;&lt;p&gt;5. 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电视剧在国内外获得越来越多的人气，它也开始影响着人们对于“新型家庭”概念的一种理解。在这种理解中，父母既要承担起传统职责，又要勇于追求个人的发展目标，这样的观念正在逐渐成为社会普遍认可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moms&amp;#39; professions </w:t>
      </w:r>
      <w:r>
        <w:rPr>
          <w:sz w:val="32"/>
          <w:szCs w:val="32"/>
        </w:rPr>
        <w:t>》 是 一 部 以 韩 国 为 背景 的 电视 剧 ，它 不 仅 展现 了 职场 女性 的 繁华 生活，更 提供 了 对 “ 新型 家庭 ” 理念 的 深入 探讨。这 部 剧 虽然 并 未 提供 免费 观看 服务，但 它 的 深刻 内容 和 丰富 情感 已 经 成为了 许多 人 心灵 上 的 渴望 与 吸引。</w:t>
      </w:r>
      <w:r>
        <w:rPr>
          <w:sz w:val="32"/>
          <w:szCs w:val="32"/>
        </w:rPr>
        <w:t>&lt;/p&gt;&lt;p&gt;&lt;a href = "/doc/732635-</w:t>
      </w:r>
      <w:r>
        <w:rPr>
          <w:sz w:val="32"/>
          <w:szCs w:val="32"/>
        </w:rPr>
        <w:t>妈妈的职业穿越时尚与权谋的韩剧奇幻</w:t>
      </w:r>
      <w:r>
        <w:rPr>
          <w:sz w:val="32"/>
          <w:szCs w:val="32"/>
        </w:rPr>
        <w:t>.doc" rel="alternate" download="732635-</w:t>
      </w:r>
      <w:r>
        <w:rPr>
          <w:sz w:val="32"/>
          <w:szCs w:val="32"/>
        </w:rPr>
        <w:t>妈妈的职业穿越时尚与权谋的韩剧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