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堕落恃宠而骄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因得到了某种形式的宠爱，他们开始渐渐地失去了自我，变得自大、骄傲，以至于最终坍塌了自己的世界。这种现象，我们称之为“恃宠而骄”，它是一种深层次的心理状态，是对外界恩赐过度依赖和不当利用的一种表现。</w:t>
      </w:r>
      <w:r>
        <w:rPr>
          <w:sz w:val="32"/>
          <w:szCs w:val="32"/>
        </w:rPr>
        <w:t>&lt;/p&gt;&lt;p&gt;&lt;img src="/static-img/ujg0WKTTJ91lsgIXa-Us6Q-VVGHm6NoraZJTz2cHZ_zmy5NWvL88sIoxA65lcObH.jpg"&gt;&lt;/p&gt;&lt;p&gt;</w:t>
      </w:r>
      <w:r>
        <w:rPr>
          <w:sz w:val="32"/>
          <w:szCs w:val="32"/>
        </w:rPr>
        <w:t>一、天降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生来就被命运眷顾，拥有着令人羡慬的家庭背景、优越的地位或是出众的才能。他们似乎总能获得无尽的赞誉和支持，这让他们逐渐形成了一种错误的心态——认为自己可以做任何事情都不会失败。</w:t>
      </w:r>
      <w:r>
        <w:rPr>
          <w:sz w:val="32"/>
          <w:szCs w:val="32"/>
        </w:rPr>
        <w:t>&lt;/p&gt;&lt;p&gt;&lt;img src="/static-img/obtiiAywPxN5f7Wedluy9g-VVGHm6NoraZJTz2cHZ_wF8Jk9IFhH-npGgjl33ygVyq3hhdLURln2NaJyXk3zQA.jpg"&gt;&lt;/p&gt;&lt;p&gt;</w:t>
      </w:r>
      <w:r>
        <w:rPr>
          <w:sz w:val="32"/>
          <w:szCs w:val="32"/>
        </w:rPr>
        <w:t>二、慢性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心态可能会导致人们变得懒惰，不再努力学习新知识，不愿意面对挑战。这就是所谓的人格中的“慢性病”——一种看似微不足道但实际上非常危险的心理疾病，它会悄无声息地侵蚀一个人的内心世界，最终导致其能力下降。</w:t>
      </w:r>
      <w:r>
        <w:rPr>
          <w:sz w:val="32"/>
          <w:szCs w:val="32"/>
        </w:rPr>
        <w:t>&lt;/p&gt;&lt;p&gt;&lt;img src="/static-img/-hNdKhyBRmqNISZtTB2_pg-VVGHm6NoraZJTz2cHZ_wF8Jk9IFhH-npGgjl33ygVyq3hhdLURln2NaJyXk3zQA.jpg"&gt;&lt;/p&gt;&lt;p&gt;</w:t>
      </w:r>
      <w:r>
        <w:rPr>
          <w:sz w:val="32"/>
          <w:szCs w:val="32"/>
        </w:rPr>
        <w:t>三、无法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曾经被宠爱的人遇到困难时，他们往往因为过分依赖外界恩惠而感到措手不及。没有了前辈们提供庇护的情感支持，他们发现自己竟然无法独自应付生活中的压力。这时候，“恃宠而骄”的心理便如同一座倒下的城堡，将其整个世界埋葬在一片废墟之中。</w:t>
      </w:r>
      <w:r>
        <w:rPr>
          <w:sz w:val="32"/>
          <w:szCs w:val="32"/>
        </w:rPr>
        <w:t>&lt;/p&gt;&lt;p&gt;&lt;img src="/static-img/pLeJdgPRGb5R-onis_0DYg-VVGHm6NoraZJTz2cHZ_wF8Jk9IFhH-npGgjl33ygVyq3hhdLURln2NaJyXk3zQA.jpg"&gt;&lt;/p&gt;&lt;p&gt;</w:t>
      </w:r>
      <w:r>
        <w:rPr>
          <w:sz w:val="32"/>
          <w:szCs w:val="32"/>
        </w:rPr>
        <w:t>四、高潮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，并不是一次性的过程，而是一个由多个阶段组成的小剧情。在每一个高潮点，都有人给予赞赏和鼓励；但是在每一个低谷里，却只有孤独与后悔。这种波动，让一些原本受益于周围环境的人，逐渐学会了如何从痛苦中学会珍惜那些真正属于自己的东西。</w:t>
      </w:r>
      <w:r>
        <w:rPr>
          <w:sz w:val="32"/>
          <w:szCs w:val="32"/>
        </w:rPr>
        <w:t>&lt;/p&gt;&lt;p&gt;&lt;img src="/static-img/41OfGXp1kD2KdoDVNUnAaQ-VVGHm6NoraZJTz2cHZ_wF8Jk9IFhH-npGgjl33ygVyq3hhdLURln2NaJyXk3zQA.jpg"&gt;&lt;/p&gt;&lt;p&gt;</w:t>
      </w:r>
      <w:r>
        <w:rPr>
          <w:sz w:val="32"/>
          <w:szCs w:val="32"/>
        </w:rPr>
        <w:t>五、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沉淀之后，一些幸存者能够从这段经历中汲取教训，对待未来采取不同的策略。他们学会了如何独立思考，如何面对挫折，以及如何在成功时保持谦逊，从此告别那只适合年轻人的“恃宠而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并非是一件简单的事情，它涉及的是一个人灵魂深处的一场搏斗。如果我们能够早一点认识到这一点，或许我们就不会走向那条充满遗憾和痛苦的小路。但即使如此，那也仍然需要勇气去面对过去，让我们的故事成为警示世人的灯塔，为那些即将步入相同道路的人指引方向。在这个过程中，每个人都应该记住，无论你拥有什么，你始终只能靠自己，因为真正重要的是你的内心力量，而不是来自他人的掌控。你是否准备好迎接新的挑战？</w:t>
      </w:r>
      <w:r>
        <w:rPr>
          <w:sz w:val="32"/>
          <w:szCs w:val="32"/>
        </w:rPr>
        <w:t>&lt;/p&gt;&lt;p&gt;&lt;a href = "/doc/732912-</w:t>
      </w:r>
      <w:r>
        <w:rPr>
          <w:sz w:val="32"/>
          <w:szCs w:val="32"/>
        </w:rPr>
        <w:t>宠儿的堕落恃宠而骄的悲剧</w:t>
      </w:r>
      <w:r>
        <w:rPr>
          <w:sz w:val="32"/>
          <w:szCs w:val="32"/>
        </w:rPr>
        <w:t>.doc" rel="alternate" download="732912-</w:t>
      </w:r>
      <w:r>
        <w:rPr>
          <w:sz w:val="32"/>
          <w:szCs w:val="32"/>
        </w:rPr>
        <w:t>宠儿的堕落恃宠而骄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