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无尽一场扣水自我挑战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的无尽：一场扣水自我挑战的奇妙之旅</w:t>
      </w:r>
      <w:r>
        <w:rPr>
          <w:sz w:val="32"/>
          <w:szCs w:val="32"/>
        </w:rPr>
        <w:t>&lt;/p&gt;&lt;p&gt;&lt;img src="/static-img/KXP6RGwXzHzPywiJmfOh0uoDxyIJ_u8PkKALDgUxl7fmy5NWvL88sIoxA65lcObH.jpg"&gt;&lt;/p&gt;&lt;p&gt;</w:t>
      </w:r>
      <w:r>
        <w:rPr>
          <w:sz w:val="32"/>
          <w:szCs w:val="32"/>
        </w:rPr>
        <w:t>在这个世界上，水是生命之源，也是自然界中最为常见的一种元素。然而，当我们把自己扣得全是水时，这个简单的动作竟然能够引发无数人的思考与探索。在这篇文章中，我们将以一个特定的视频作为起点，深入探讨这一现象背后的科学道理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的身体</w:t>
      </w:r>
      <w:r>
        <w:rPr>
          <w:sz w:val="32"/>
          <w:szCs w:val="32"/>
        </w:rPr>
        <w:t>&lt;/p&gt;&lt;p&gt;&lt;img src="/static-img/T6czsENTnJacKwa0VFzIS-oDxyIJ_u8PkKALDgUxl7cHFeFcrqcAXE1ZD5bp-T2B5LAuxR-yxFWnzZh1EEvIhg.jpg"&gt;&lt;/p&gt;&lt;p&gt;</w:t>
      </w:r>
      <w:r>
        <w:rPr>
          <w:sz w:val="32"/>
          <w:szCs w:val="32"/>
        </w:rPr>
        <w:t>《液态生命：体验全身泡在水里的奇异感觉》。当我们的身体完全被水包围时，我们会感受到一种前所未有的放松感。这不仅仅是一种物理上的沉重，更是一种心理上的释放。当我们脱离了日常生活中的压力和干扰，全身浸泡在清凉透明的水中，那份宁静和自由简直令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管理</w:t>
      </w:r>
      <w:r>
        <w:rPr>
          <w:sz w:val="32"/>
          <w:szCs w:val="32"/>
        </w:rPr>
        <w:t>&lt;/p&gt;&lt;p&gt;&lt;img src="/static-img/Sc-MZcd89qtZrgi4G5hM7-oDxyIJ_u8PkKALDgUxl7cHFeFcrqcAXE1ZD5bp-T2B5LAuxR-yxFWnzZh1EEvIhg.jpg"&gt;&lt;/p&gt;&lt;p&gt;</w:t>
      </w:r>
      <w:r>
        <w:rPr>
          <w:sz w:val="32"/>
          <w:szCs w:val="32"/>
        </w:rPr>
        <w:t>《维持平衡：如何避免过度湿润或干燥》。人体对温度、湿度等多方面环境因素都有很高的敏感性。在这种情况下，把自己全部淋湿后，即便是在室温下也需要注意保持良好的空气流通，以防止因为过热而导致身体状况恶化。此外，对于那些易发生脱皮或其他皮肤问题的人来说，适量地使用保湿产品也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疗愈</w:t>
      </w:r>
      <w:r>
        <w:rPr>
          <w:sz w:val="32"/>
          <w:szCs w:val="32"/>
        </w:rPr>
        <w:t>&lt;/p&gt;&lt;p&gt;&lt;img src="/static-img/6eMPvY1nBg4pXc_hnNz7geoDxyIJ_u8PkKALDgUxl7cHFeFcrqcAXE1ZD5bp-T2B5LAuxR-yxFWnzZh1EEvIhg.jpg"&gt;&lt;/p&gt;&lt;p&gt;</w:t>
      </w:r>
      <w:r>
        <w:rPr>
          <w:sz w:val="32"/>
          <w:szCs w:val="32"/>
        </w:rPr>
        <w:t>《心灵洗净：通过被完全淋湿来缓解焦虑》。对于一些患有焦虑症或者抑郁症的人来说，被完全淋湿可以成为一种有效的心理疗愈方式。当他们感到无法逃脱内心的纠结和痛苦时，被浸泡在温暖、安全且不可触及的地球母亲怀抱里，可以帮助他们暂时摆脱烦恼，并获得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Sh2IBxUQ5P2na0rCogzsWuoDxyIJ_u8PkKALDgUxl7cHFeFcrqcAXE1ZD5bp-T2B5LAuxR-yxFWnzZh1EEvIhg.jpg"&gt;&lt;/p&gt;&lt;p&gt;</w:t>
      </w:r>
      <w:r>
        <w:rPr>
          <w:sz w:val="32"/>
          <w:szCs w:val="32"/>
        </w:rPr>
        <w:t>《共同沐浴：团队合作下的全身泡澡游戏》。把自己的整个身体都给对方看，这是一种极其直接且亲密的情感交流方式。在某些文化中，这样的行为可能会带来更加紧密的情感联系，而非通常认为羞耻或尴尬的情况。而实际上，它正好是一个展现真诚与信任关系建立过程中的重要步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头到脚变革：每天早晨用冷开水洗脸改善睡眠质量》。选择每天早晨用冷开水洗脸，不仅能有效提高血液循环，而且还能让新的一天充满活力。一旦养成这样的生活习惯，即使是在忙碌的一天，也能够保持精力充沛，从而更好地面对接下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像反射：观察自己从不同角度被完整涂抹成蓝色的大胆自画像》。当我们的形象彻底地转变成为另一种颜色——比如蓝色，那么我们就不得不重新审视自己的身份、角色以及社会定位。在这样的状态下，我们可以更加客观地认识到自我，从而促进个人发展与成长，同时也增强了自信心，因为我们已经学会接受并拥抱变化带来的可能性。</w:t>
      </w:r>
      <w:r>
        <w:rPr>
          <w:sz w:val="32"/>
          <w:szCs w:val="32"/>
        </w:rPr>
        <w:t>&lt;/p&gt;&lt;p&gt;&lt;a href = "/doc/733254-</w:t>
      </w:r>
      <w:r>
        <w:rPr>
          <w:sz w:val="32"/>
          <w:szCs w:val="32"/>
        </w:rPr>
        <w:t>水的无尽一场扣水自我挑战的奇妙之旅</w:t>
      </w:r>
      <w:r>
        <w:rPr>
          <w:sz w:val="32"/>
          <w:szCs w:val="32"/>
        </w:rPr>
        <w:t>.doc" rel="alternate" download="733254-</w:t>
      </w:r>
      <w:r>
        <w:rPr>
          <w:sz w:val="32"/>
          <w:szCs w:val="32"/>
        </w:rPr>
        <w:t>水的无尽一场扣水自我挑战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