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宫廷宠物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&lt;/p&gt;&lt;p&gt;&lt;img src="/static-img/qN-azhtFiHDr8ImYSdpF1uoDxyIJ_u8PkKALDgUxl7fmy5NWvL88sIoxA65lcObH.jpg"&gt;&lt;/p&gt;&lt;p&gt;</w:t>
      </w:r>
      <w:r>
        <w:rPr>
          <w:sz w:val="32"/>
          <w:szCs w:val="32"/>
        </w:rPr>
        <w:t>怎么成为一名宫廷宠物管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宫廷中不仅有皇帝和贵族，还有一群不可或缺的动物——宫廷宠物。这些宠物不仅是皇室成员的陪伴，也是他们情感寄托的一种方式。在这繁华而又沉闷的环境中，一位年轻的小官员，他就是大理寺少卿，开始了他作为宫廷宠物管家的新生涯。</w:t>
      </w:r>
      <w:r>
        <w:rPr>
          <w:sz w:val="32"/>
          <w:szCs w:val="32"/>
        </w:rPr>
        <w:t>&lt;/p&gt;&lt;p&gt;&lt;img src="/static-img/4J3HLKj64FMXKChB9QodauoDxyIJ_u8PkKALDgUxl7cHFeFcrqcAXE1ZD5bp-T2B5LAuxR-yxFWnzZh1EEvIhg.jpg"&gt;&lt;/p&gt;&lt;p&gt;</w:t>
      </w:r>
      <w:r>
        <w:rPr>
          <w:sz w:val="32"/>
          <w:szCs w:val="32"/>
        </w:rPr>
        <w:t>宫廷宠物之路：从选择到养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大理寺少卿首先要做的是挑选合适的宠物。他深知每一种动物都有其独特之处，便于不同的主人。如果是一只聪明伶俐、温文尔雅的大型犬，它可以陪伴着主人的出行；如果是一只灵巧活泼、善于玩耍的小猫，那么它将是主人的好伙伴。此外，还有鸟类、鱼类等，这些都是可以让主人放松心情，并带给人们快乐的一部分。</w:t>
      </w:r>
      <w:r>
        <w:rPr>
          <w:sz w:val="32"/>
          <w:szCs w:val="32"/>
        </w:rPr>
        <w:t>&lt;/p&gt;&lt;p&gt;&lt;img src="/static-img/XYOEZ75YUvZ6qJmMycWP7OoDxyIJ_u8PkKALDgUxl7cHFeFcrqcAXE1ZD5bp-T2B5LAuxR-yxFWnzZh1EEvIhg.jpg"&gt;&lt;/p&gt;&lt;p&gt;</w:t>
      </w:r>
      <w:r>
        <w:rPr>
          <w:sz w:val="32"/>
          <w:szCs w:val="32"/>
        </w:rPr>
        <w:t>宝石般精致的手艺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挑选合适的宠物，大理寺少卿还要掌握一些关于养护它们的手艺与技艺。他需要了解不同动物对食材和生活环境的需求，以确保它们健康成长。对于那些爱好艺术的人来说，不妨培养一些手工制作技能，比如编织毛绒玩具或者制作小型水族箱，这些都是能够让主人感到高兴的事情。</w:t>
      </w:r>
      <w:r>
        <w:rPr>
          <w:sz w:val="32"/>
          <w:szCs w:val="32"/>
        </w:rPr>
        <w:t>&lt;/p&gt;&lt;p&gt;&lt;img src="/static-img/umYL-ndMOp8-fascQMUUAuoDxyIJ_u8PkKALDgUxl7cHFeFcrqcAXE1ZD5bp-T2B5LAuxR-yxFWnzZh1EEvIhg.jpg"&gt;&lt;/p&gt;&lt;p&gt;</w:t>
      </w:r>
      <w:r>
        <w:rPr>
          <w:sz w:val="32"/>
          <w:szCs w:val="32"/>
        </w:rPr>
        <w:t>宫廷中的日常生活：忙碌与闲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每天都充满了各种活动。大理寺少卿会参与到各种庆典和仪式上，负责照顾那些被邀请参加盛会的大型犬，或是在庭院里引导游客参观那群优雅跳跃的小马。但当夜幕降临时，他也会享受宁静无声的情景，偶尔坐在书房里翻阅一些古籍知识，或许还能学到点什么新东西。</w:t>
      </w:r>
      <w:r>
        <w:rPr>
          <w:sz w:val="32"/>
          <w:szCs w:val="32"/>
        </w:rPr>
        <w:t>&lt;/p&gt;&lt;p&gt;&lt;img src="/static-img/f4he8LqKcxZsAEPddpnNQeoDxyIJ_u8PkKALDgUxl7cHFeFcrqcAXE1ZD5bp-T2B5LAuxR-yxFWnzZh1EEvIhg.png"&gt;&lt;/p&gt;&lt;p&gt;</w:t>
      </w:r>
      <w:r>
        <w:rPr>
          <w:sz w:val="32"/>
          <w:szCs w:val="32"/>
        </w:rPr>
        <w:t>遇见其他管家们：交流经验与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大理寺少卿也结识了一批同行者，他们来自不同的家庭，但都拥有相同的心愿——为自己的主人提供最好的服务。他们之间经常交流彼此所遇到的问题，以及如何解决这些问题。这不仅使得大理寺少卿学习到了很多宝贵经验，也增强了他自己作为一名管家的能力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望人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，大理寺少卿已经成为了一个资深且敬业的宫廷宠物管家。他明白，无论是何种形式的人生，都需要不断地探索和学习。在他的生命旅程中，有许多美好的记忆，其中最重要的是，他用自己的双手，为那些无言却忠诚的情感伙伴创造了一个完美的地方。而现在，当他回望过去，用微笑面对未来时，他知道，只要保持这份热忱，就没有什么是不可能完成的事。</w:t>
      </w:r>
      <w:r>
        <w:rPr>
          <w:sz w:val="32"/>
          <w:szCs w:val="32"/>
        </w:rPr>
        <w:t>&lt;/p&gt;&lt;p&gt;&lt;a href = "/doc/733541-</w:t>
      </w:r>
      <w:r>
        <w:rPr>
          <w:sz w:val="32"/>
          <w:szCs w:val="32"/>
        </w:rPr>
        <w:t>大理寺少卿的宠物生涯宫廷宠物的荣耀与责任</w:t>
      </w:r>
      <w:r>
        <w:rPr>
          <w:sz w:val="32"/>
          <w:szCs w:val="32"/>
        </w:rPr>
        <w:t>.doc" rel="alternate" download="733541-</w:t>
      </w:r>
      <w:r>
        <w:rPr>
          <w:sz w:val="32"/>
          <w:szCs w:val="32"/>
        </w:rPr>
        <w:t>大理寺少卿的宠物生涯宫廷宠物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