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食动物的社会结构与行为模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肉食动物以其独特的社会结构和行为模式展现出强大的生存能力。它们通过复杂的社交网络和精准的狩猎策略，不仅能够有效地获取食物，还能维护自身群体内外的地位秩序。</w:t>
      </w:r>
      <w:r>
        <w:rPr>
          <w:sz w:val="32"/>
          <w:szCs w:val="32"/>
        </w:rPr>
        <w:t>&lt;/p&gt;&lt;p&gt;&lt;img src="/static-img/Z-bqTGXXyzl-SVi9aoIRq9j7VCLHxH4JvaCc3lahFmiPKheOkd0sxFwV5FJTW7G_.jpg"&gt;&lt;/p&gt;&lt;p&gt;</w:t>
      </w:r>
      <w:r>
        <w:rPr>
          <w:sz w:val="32"/>
          <w:szCs w:val="32"/>
        </w:rPr>
        <w:t>猎群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次次到肉杆杆到底：团队协作是许多肉食动物成功狩猎的关键。在狼、老虎等大型捕食者中，个体之间会形成紧密的小组，这些小组可以更有效地追捕并击败更加强大的猎物。</w:t>
      </w:r>
      <w:r>
        <w:rPr>
          <w:sz w:val="32"/>
          <w:szCs w:val="32"/>
        </w:rPr>
        <w:t>&lt;/p&gt;&lt;p&gt;&lt;img src="/static-img/75dnGgE7UyMj4gQgCQzkrdj7VCLHxH4JvaCc3lahFmhqmn_bd_lFX9UGS1dJHyHfuXcrbykiyM6vjmtMcLkTbg.jpg"&gt;&lt;/p&gt;&lt;p&gt;</w:t>
      </w:r>
      <w:r>
        <w:rPr>
          <w:sz w:val="32"/>
          <w:szCs w:val="32"/>
        </w:rPr>
        <w:t>社交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杆上看世界：肉食动物通常有明确的地位等级体系。例如，一只雄性狮子通常是整个家族中的领袖，而雌性则负责繁殖和后代抚养。此外，大多数种类还有一套复杂的声响交流方式来维持这种秩序。</w:t>
      </w:r>
      <w:r>
        <w:rPr>
          <w:sz w:val="32"/>
          <w:szCs w:val="32"/>
        </w:rPr>
        <w:t>&lt;/p&gt;&lt;p&gt;&lt;img src="/static-img/3mCZ4g-czkykX8p1uNq7aNj7VCLHxH4JvaCc3lahFmhqmn_bd_lFX9UGS1dJHyHfuXcrbykiyM6vjmtMcLkTbg.jpg"&gt;&lt;/p&gt;&lt;p&gt;</w:t>
      </w:r>
      <w:r>
        <w:rPr>
          <w:sz w:val="32"/>
          <w:szCs w:val="32"/>
        </w:rPr>
        <w:t>狩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如何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同类型的大型捕食者采用了各种各样的狩猎技术。例如，有些如豹子，以其超乎常人的敏捷速度进行突袭式攻击；而另一些，如海豚，则利用集体智慧，在水面下围攻鱼群。</w:t>
      </w:r>
      <w:r>
        <w:rPr>
          <w:sz w:val="32"/>
          <w:szCs w:val="32"/>
        </w:rPr>
        <w:t>&lt;/p&gt;&lt;p&gt;&lt;img src="/static-img/IBoJtv6IywoOd1IMKP0Evtj7VCLHxH4JvaCc3lahFmhqmn_bd_lFX9UGS1dJHyHfuXcrbykiyM6vjmtMcLkTbg.jpg"&gt;&lt;/p&gt;&lt;p&gt;</w:t>
      </w:r>
      <w:r>
        <w:rPr>
          <w:sz w:val="32"/>
          <w:szCs w:val="32"/>
        </w:rPr>
        <w:t>食物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板块分割：在许多野生动物中，尤其是在成功狩猎后的分享过程中，也存在着严格的规则。一部分被视为“首都”或领导者的成员往往获得更多资源，而其他成员则根据年龄、健康状况或者贡献程度得到适当分配。</w:t>
      </w:r>
      <w:r>
        <w:rPr>
          <w:sz w:val="32"/>
          <w:szCs w:val="32"/>
        </w:rPr>
        <w:t>&lt;/p&gt;&lt;p&gt;&lt;img src="/static-img/3Huj7Xg32R7E2gtgmUMGktj7VCLHxH4JvaCc3lahFmhqmn_bd_lFX9UGS1dJHyHfuXcrbykiyM6vjmtMcLkTbg.jpg"&gt;&lt;/p&gt;&lt;p&gt;</w:t>
      </w:r>
      <w:r>
        <w:rPr>
          <w:sz w:val="32"/>
          <w:szCs w:val="32"/>
        </w:rPr>
        <w:t>繁殖与育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桿观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肉食性的繁殖和育儿过程也非常特别。大多数情况下，雄性并不参与直接照顾幼崽，只有少数例外，比如某些鹰类鸟类，它们会共同完成孵化幼崽以及教导飞行技巧这一全程教育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得见但摸不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自然界里，每一种生物都扮演着重要角色，其中包括那些看似凶狠却又对环境起到调节作用的大型捕食者。它们控制了弱小种族数量，从而保障了生态系统内的一定稳定性。</w:t>
      </w:r>
      <w:r>
        <w:rPr>
          <w:sz w:val="32"/>
          <w:szCs w:val="32"/>
        </w:rPr>
        <w:t>&lt;/p&gt;&lt;p&gt;&lt;a href = "/doc/734571-</w:t>
      </w:r>
      <w:r>
        <w:rPr>
          <w:sz w:val="32"/>
          <w:szCs w:val="32"/>
        </w:rPr>
        <w:t>肉食动物的社会结构与行为模式探究</w:t>
      </w:r>
      <w:r>
        <w:rPr>
          <w:sz w:val="32"/>
          <w:szCs w:val="32"/>
        </w:rPr>
        <w:t>.doc" rel="alternate" download="734571-</w:t>
      </w:r>
      <w:r>
        <w:rPr>
          <w:sz w:val="32"/>
          <w:szCs w:val="32"/>
        </w:rPr>
        <w:t>肉食动物的社会结构与行为模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