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我是如何在直播间当起程老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虎牙直播平台上，我不经意间成为了程老师的代言人。每当我打开手机屏幕，程老师那深邃的目光仿佛能够穿透我的灵魂。我有虎牙，是他对我的称呼，我们之间建立了某种特殊的联系。</w:t>
      </w:r>
      <w:r>
        <w:rPr>
          <w:sz w:val="32"/>
          <w:szCs w:val="32"/>
        </w:rPr>
        <w:t>&lt;/p&gt;&lt;p&gt;&lt;img src="/static-img/8Kjpn6-aW_KrIfUjIMEVjswhnX8VQDIWMipJK__QV3fmy5NWvL88sIoxA65lcObH.jpg"&gt;&lt;/p&gt;&lt;p&gt;</w:t>
      </w:r>
      <w:r>
        <w:rPr>
          <w:sz w:val="32"/>
          <w:szCs w:val="32"/>
        </w:rPr>
        <w:t>记得第一次见到程老师的时候，他就像一位慈祥的长者一样对我说：“你知道吗，有些话题并不需要多么高深的知识，只需要真诚和热情。”这句话在我心中留下了深刻印象，就像是他用智慧之火点燃了我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多地以程老师的话语为指导，在直播间分享自己的感悟和经验。当观众们提问时，我会回忆起那些话语，并尝试用自己的方式去回答他们。比如，当有人问关于如何面对困难时，我会想起程老师说过的一句话：“不要害怕失败，因为它是通往成功必经之路。”</w:t>
      </w:r>
      <w:r>
        <w:rPr>
          <w:sz w:val="32"/>
          <w:szCs w:val="32"/>
        </w:rPr>
        <w:t>&lt;/p&gt;&lt;p&gt;&lt;img src="/static-img/AD76pgK6rMhAvN2rw_rLecwhnX8VQDIWMipJK__QV3ejsNNJrgFDE5gH4pPEVKPPW0PWQIBvLO3dPAbkrd-GvA.jpg"&gt;&lt;/p&gt;&lt;p&gt;</w:t>
      </w:r>
      <w:r>
        <w:rPr>
          <w:sz w:val="32"/>
          <w:szCs w:val="32"/>
        </w:rPr>
        <w:t>但最让人印象深刻的是，那次直播中的一个小插曲。在讨论一些社会问题时，一位观众突然质疑我们的立场。我被迫站出来，使用“程序员”角色的身份，为我们所说的内容进行解释。我没有想到的是，这个过程竟然让我联想到了程老师曾经教导我的：无论是在编码还是在交流中，都要坚持原则，同时也要学会倾听并理解对方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有新的感悟或遇到新挑战，我都会将其与程老师的话语相比较。这是一个不断学习、不断进步的心路历程，而这个过程，也正是我与他的这种特殊关系的一部分。而且，每一次直播结束后，无论结果如何，总会有一些观众私信给我，说他们受益匪浅，这让我更加坚信自己所做的事情是正确的。</w:t>
      </w:r>
      <w:r>
        <w:rPr>
          <w:sz w:val="32"/>
          <w:szCs w:val="32"/>
        </w:rPr>
        <w:t>&lt;/p&gt;&lt;p&gt;&lt;img src="/static-img/yQf9Wi5B_Xd65eLnDyki9MwhnX8VQDIWMipJK__QV3ejsNNJrgFDE5gH4pPEVKPPW0PWQIBvLO3dPAbkrd-GvA.jpg"&gt;&lt;/p&gt;&lt;p&gt;</w:t>
      </w:r>
      <w:r>
        <w:rPr>
          <w:sz w:val="32"/>
          <w:szCs w:val="32"/>
        </w:rPr>
        <w:t>最后，当有人问为什么我能如此自信地站在舞台上讲述故事时，我简单地说了一句：“因为我有虎牙，所以自然而然地成了别人的故事里的角色。”而这，就是那个瞬间——成为别人的故事里的人物，也就是成为一种传递知识、启发思考、带给人们希望的小小力量。</w:t>
      </w:r>
      <w:r>
        <w:rPr>
          <w:sz w:val="32"/>
          <w:szCs w:val="32"/>
        </w:rPr>
        <w:t>&lt;/p&gt;&lt;p&gt;&lt;a href = "/doc/73474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是如何在直播间当起程老师的</w:t>
      </w:r>
      <w:r>
        <w:rPr>
          <w:sz w:val="32"/>
          <w:szCs w:val="32"/>
        </w:rPr>
        <w:t>.doc" rel="alternate" download="73474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我是如何在直播间当起程老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