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荣耀之刃守护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之刃：守护神的誓言</w:t>
      </w:r>
      <w:r>
        <w:rPr>
          <w:sz w:val="32"/>
          <w:szCs w:val="32"/>
        </w:rPr>
        <w:t>&lt;/p&gt;&lt;p&gt;&lt;img src="/static-img/ha9knbF0FHvJl6NAemc1bcMx5H1ykPmrG-AMPv6pCuePKheOkd0sxFwV5FJTW7G_.jpg"&gt;&lt;/p&gt;&lt;p&gt;</w:t>
      </w:r>
      <w:r>
        <w:rPr>
          <w:sz w:val="32"/>
          <w:szCs w:val="32"/>
        </w:rPr>
        <w:t>在这个充满竞技激情与勇士精神的时代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成为了无数年轻人梦寐以求的舞台。这里，每一个角落都洋溢着荣耀与挑战，英雄们之间的较量不仅体现了他们自身的实力，还展现了他们对理想和信念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李明的人，他自小就对这场盛名远播的大赛有着浓厚兴趣。在他的世界里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不仅仅是一种运动，更是一种生活态度。每当他挥动手中的剑或拳头时，都仿佛能感受到那些伟大人物曾经踏过的一些路。</w:t>
      </w:r>
      <w:r>
        <w:rPr>
          <w:sz w:val="32"/>
          <w:szCs w:val="32"/>
        </w:rPr>
        <w:t>&lt;/p&gt;&lt;p&gt;&lt;img src="/static-img/VxUWVs4QNboRmIgcHZ8dPcMx5H1ykPmrG-AMPv6pCucTAQM27bn5Fsg8y68X2aluGCah27sJjgBqIDHJbMQ13A.jpg"&gt;&lt;/p&gt;&lt;p&gt;</w:t>
      </w:r>
      <w:r>
        <w:rPr>
          <w:sz w:val="32"/>
          <w:szCs w:val="32"/>
        </w:rPr>
        <w:t>正是这种热忱驱使李明开始了他的征程。他加入了一支新成立的小队，他们共同努力，希望能够在未来的比赛中脱颖而出。尽管起步艰难，但李明和他的队友们从未放弃过追求胜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全国初赛中，他们遇到了一个强劲对手——“铁血联盟”。那支队伍由几位经验丰富、技术高超的大师组成，他们似乎拥有无穷尽的话语和万无一失的手法。但是，当比赛进入决胜阶段时，李明发挥出了惊人的潜力。他运用自己所学到的各种技巧和策略，与对方进行了一场精彩纷呈且紧张刺激的较量，最终以微弱优势赢得了比赛，为自己的团队争取到了晋级资格。</w:t>
      </w:r>
      <w:r>
        <w:rPr>
          <w:sz w:val="32"/>
          <w:szCs w:val="32"/>
        </w:rPr>
        <w:t>&lt;/p&gt;&lt;p&gt;&lt;img src="/static-img/vj4lbWHeGeSuw-N_7E7MFMMx5H1ykPmrG-AMPv6pCucTAQM27bn5Fsg8y68X2aluGCah27sJjgBqIDHJbMQ13A.jpg"&gt;&lt;/p&gt;&lt;p&gt;</w:t>
      </w:r>
      <w:r>
        <w:rPr>
          <w:sz w:val="32"/>
          <w:szCs w:val="32"/>
        </w:rPr>
        <w:t>这样的胜利对于李明来说意义重大，它验证了他一直以来坚信的一个真理：真正的力量来自于不断学习、不断进步，而不是简单依赖天赋。而在这个过程中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给予他最宝贵的情感支持，那就是彼此间不可割裂的情谊，以及一种无法言喻的情感共鸣，这让每一次奋斗都充满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一名受人尊敬的地标性人物。在更多次的比赛中，他总是在关键时刻站出来为团队带来转折点。这一切，让人们越来越多地将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视作一种精神寄托，一种鼓励人们不懈追求卓越的心灵鸡汤。</w:t>
      </w:r>
      <w:r>
        <w:rPr>
          <w:sz w:val="32"/>
          <w:szCs w:val="32"/>
        </w:rPr>
        <w:t>&lt;/p&gt;&lt;p&gt;&lt;img src="/static-img/n-TKSH2vE9bldc06CMWRPcMx5H1ykPmrG-AMPv6pCucTAQM27bn5Fsg8y68X2aluGCah27sJjgBqIDHJbMQ13A.jpg"&gt;&lt;/p&gt;&lt;p&gt;</w:t>
      </w:r>
      <w:r>
        <w:rPr>
          <w:sz w:val="32"/>
          <w:szCs w:val="32"/>
        </w:rPr>
        <w:t>最后，在全国总决赛上，那支由李明领衔的小队终于实现了他们所有人的梦想——获得冠军。当夜幕降临，一众观众齐声欢呼，而站在台上的每个人心里，都明白这是一个关于永不放弃、永恒爱好的故事。这也是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的真正意义所在——它并非只是一个游戏，它更是一个连接心灵、激发潜能的地方。</w:t>
      </w:r>
      <w:r>
        <w:rPr>
          <w:sz w:val="32"/>
          <w:szCs w:val="32"/>
        </w:rPr>
        <w:t>&lt;/p&gt;&lt;p&gt;&lt;a href = "/doc/735501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荣耀之刃守护神的誓言</w:t>
      </w:r>
      <w:r>
        <w:rPr>
          <w:sz w:val="32"/>
          <w:szCs w:val="32"/>
        </w:rPr>
        <w:t>.doc" rel="alternate" download="735501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荣耀之刃守护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