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数字密码揭开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数字密码：揭开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nENaEf75_qyP8fFPQYjvxNj7VCLHxH4JvaCc3lahFmiPKheOkd0sxFwV5FJTW7G_.jpg"&gt;&lt;/p&gt;&lt;p&gt;</w:t>
      </w:r>
      <w:r>
        <w:rPr>
          <w:sz w:val="32"/>
          <w:szCs w:val="32"/>
        </w:rPr>
        <w:t>在现代社会，随着技术的发展和信息的流通，我们周围充满了各种各样的数字密码。这些密码不仅用来保护我们的个人信息，也常常被用于网络上的活动，比如观看视频、下载文件等。在这个过程中，有些人可能会遇到一些看似复杂的代码，如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。今天我们就来一起探索一下这类代码背后的故事，以及如何破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格式通常是指特定的日期和一个序列号。这通常是某个平台或服务为用户创建的一个临时链接，用以访问特定的内容。但问题来了，这些链接往往只有有限的时间有效，并且需要通过一定的手段才能获取。</w:t>
      </w:r>
      <w:r>
        <w:rPr>
          <w:sz w:val="32"/>
          <w:szCs w:val="32"/>
        </w:rPr>
        <w:t>&lt;/p&gt;&lt;p&gt;&lt;img src="/static-img/kFyF_3LIIbWbfUqqD92VOdj7VCLHxH4JvaCc3lahFmhqmn_bd_lFX9UGS1dJHyHfuXcrbykiyM6vjmtMcLkTbg.jpg"&gt;&lt;/p&gt;&lt;p&gt;</w:t>
      </w:r>
      <w:r>
        <w:rPr>
          <w:sz w:val="32"/>
          <w:szCs w:val="32"/>
        </w:rPr>
        <w:t>比如，有时候人们会在社交媒体上看到这样的帖子：“有没有大佬可以帮我打听下这个链接怎么打开？”这种情况下，所谓的大佬可能就是那些擅长网络技术的人，他们知道如何使用工具或者手动修改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来获得想要的内容。当然，这种做法并不是推荐的，因为它涉及到了违反版权和侵犯隐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方式之外，还有一种更为直接但也更为危险的手段，就是使用软件自动化地搜索并提取这些连接。这种方法虽然效率高，但风险也很大，一旦被发现，不仅无法得到想要的东西，还可能面临法律后果。</w:t>
      </w:r>
      <w:r>
        <w:rPr>
          <w:sz w:val="32"/>
          <w:szCs w:val="32"/>
        </w:rPr>
        <w:t>&lt;/p&gt;&lt;p&gt;&lt;img src="/static-img/p_r_8ITa4ONRK0mP9IhFWNj7VCLHxH4JvaCc3lahFmhqmn_bd_lFX9UGS1dJHyHfuXcrbykiyM6vjmtMcLkTbg.jpg"&gt;&lt;/p&gt;&lt;p&gt;</w:t>
      </w:r>
      <w:r>
        <w:rPr>
          <w:sz w:val="32"/>
          <w:szCs w:val="32"/>
        </w:rPr>
        <w:t>那么，如果你遇到了类似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情况，该怎样处理呢？首先，要保持警惕，不要轻易点击未知来源的链接；其次，如果你确实需要该资源，可以尝试寻求合法途径，比如购买正版产品或者通过官方渠道获取。如果实在找不到合法途径，那么最好的办法就是耐心等待，直到相关内容开放或价格降低到可以接受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这样的代码背后隐藏着复杂的情感与经济关系，而正确对待这一切，既能保护自己的权益，又能维护良好的网络环境。</w:t>
      </w:r>
      <w:r>
        <w:rPr>
          <w:sz w:val="32"/>
          <w:szCs w:val="32"/>
        </w:rPr>
        <w:t>&lt;/p&gt;&lt;p&gt;&lt;img src="/static-img/AgkkQSgPNMm0iTwX6O9h29j7VCLHxH4JvaCc3lahFmhqmn_bd_lFX9UGS1dJHyHfuXcrbykiyM6vjmtMcLkTbg.jpg"&gt;&lt;/p&gt;&lt;p&gt;&lt;a href = "/doc/736622-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数字密码揭开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736622-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数字密码揭开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