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璀璨的秘密揭开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百度云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的秘密：揭开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背后的神秘世界</w:t>
      </w:r>
      <w:r>
        <w:rPr>
          <w:sz w:val="32"/>
          <w:szCs w:val="32"/>
        </w:rPr>
        <w:t>&lt;/p&gt;&lt;p&gt;&lt;img src="/static-img/8oSBCKhtJnJ3zK16iqAN9A-VVGHm6NoraZJTz2cHZ_zmy5NWvL88sIoxA65lcObH.jpg"&gt;&lt;/p&gt;&lt;p&gt;</w:t>
      </w:r>
      <w:r>
        <w:rPr>
          <w:sz w:val="32"/>
          <w:szCs w:val="32"/>
        </w:rPr>
        <w:t>在这个充满梦想和挑战的时代，娱乐圈成为了无数人追求理想、实现自我价值的舞台。然而，这个看似光鲜亮丽的世界隐藏着许多不为人知的小秘密。今天，我们就来探索一下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背后的故事，它可能会让你对这片繁华地带有一个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事实开始：每一位想要进入或是已经在娱乐圈工作的人，都需要不断学习和提升自己。无论是演员、导演还是制作人，他们都需要了解最新的行业趋势、技术进步以及市场需求。这就是为什么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达观云”这一平台变得不可或缺。</w:t>
      </w:r>
      <w:r>
        <w:rPr>
          <w:sz w:val="32"/>
          <w:szCs w:val="32"/>
        </w:rPr>
        <w:t>&lt;/p&gt;&lt;p&gt;&lt;img src="/static-img/wB9jZ1gfgdF6qoP46zGcgA-VVGHm6NoraZJTz2cHZ_wF8Jk9IFhH-npGgjl33ygVyq3hhdLURln2NaJyXk3zQA.jpg"&gt;&lt;/p&gt;&lt;p&gt;</w:t>
      </w:r>
      <w:r>
        <w:rPr>
          <w:sz w:val="32"/>
          <w:szCs w:val="32"/>
        </w:rPr>
        <w:t>这个平台上汇集了大量关于电影、电视剧、音乐等各个方面的资料。这些资料包括但不限于剧本、大师班讲座录音笔记、高级制作技巧指南等，每一份都是业内高手精心总结和分享出来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影视界，有这样一个真实案例：张小明是一名新晋编剧，他一直梦想着能将自己的创作推向更广泛的</w:t>
      </w:r>
      <w:r>
        <w:rPr>
          <w:sz w:val="32"/>
          <w:szCs w:val="32"/>
        </w:rPr>
        <w:t>audience</w:t>
      </w:r>
      <w:r>
        <w:rPr>
          <w:sz w:val="32"/>
          <w:szCs w:val="32"/>
        </w:rPr>
        <w:t>。在一次偶然的情境下，他发现了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达观云”，这里有着他所需的一切资源。他利用这些资料，不仅提高了自己的写作水平，还成功完成了一部备受好评的小说，这也成为了他迈向大银幕的一个重要步骤。</w:t>
      </w:r>
      <w:r>
        <w:rPr>
          <w:sz w:val="32"/>
          <w:szCs w:val="32"/>
        </w:rPr>
        <w:t>&lt;/p&gt;&lt;p&gt;&lt;img src="/static-img/AaTsp8lPFUxvPk_R349EIA-VVGHm6NoraZJTz2cHZ_wF8Jk9IFhH-npGgjl33ygVyq3hhdLURln2NaJyXk3zQA.jpg"&gt;&lt;/p&gt;&lt;p&gt;</w:t>
      </w:r>
      <w:r>
        <w:rPr>
          <w:sz w:val="32"/>
          <w:szCs w:val="32"/>
        </w:rPr>
        <w:t>除了提供专业知识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达观云”还包含了大量关于行业新闻和人物访谈。这对于那些想要了解行情动态，跟踪行业发展趋势的人来说，是非常有用的工具。不论是在选择项目合作时，还是在寻找合作伙伴时，这些信息都能够为他们提供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娱乐圈</w:t>
      </w:r>
      <w:r>
        <w:rPr>
          <w:sz w:val="32"/>
          <w:szCs w:val="32"/>
        </w:rPr>
        <w:t xml:space="preserve">421pdf </w:t>
      </w:r>
      <w:r>
        <w:rPr>
          <w:sz w:val="32"/>
          <w:szCs w:val="32"/>
        </w:rPr>
        <w:t>百达观云”的用户群体十分多样，从业余爱好者到职业从事者，再到研究人员，每个人都能找到属于自己的角落。在这个社区里，不同背景的人们交流分享，可以说是一个学习与成长的大熔炉。</w:t>
      </w:r>
      <w:r>
        <w:rPr>
          <w:sz w:val="32"/>
          <w:szCs w:val="32"/>
        </w:rPr>
        <w:t>&lt;/p&gt;&lt;p&gt;&lt;img src="/static-img/3QxEj2GZXSqboDv46nvn_Q-VVGHm6NoraZJTz2cHZ_wF8Jk9IFhH-npGgjl33ygVyq3hhdLURln2NaJyXk3zQA.jpg"&gt;&lt;/p&gt;&lt;p&gt;</w:t>
      </w:r>
      <w:r>
        <w:rPr>
          <w:sz w:val="32"/>
          <w:szCs w:val="32"/>
        </w:rPr>
        <w:t>但是值得注意的是，“娱乐圈</w:t>
      </w:r>
      <w:r>
        <w:rPr>
          <w:sz w:val="32"/>
          <w:szCs w:val="32"/>
        </w:rPr>
        <w:t xml:space="preserve">421pdf </w:t>
      </w:r>
      <w:r>
        <w:rPr>
          <w:sz w:val="32"/>
          <w:szCs w:val="32"/>
        </w:rPr>
        <w:t>百达观云”的使用并不是没有风险。一旦信息被滥用或者误传，就可能引发严重后果。这也是为什么我们强烈建议所有用户务必遵守相关法律法规，并且尊重知识产权，只使用合法合规获取到的信息进行学习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娱乐圈</w:t>
      </w:r>
      <w:r>
        <w:rPr>
          <w:sz w:val="32"/>
          <w:szCs w:val="32"/>
        </w:rPr>
        <w:t xml:space="preserve">421pdf </w:t>
      </w:r>
      <w:r>
        <w:rPr>
          <w:sz w:val="32"/>
          <w:szCs w:val="32"/>
        </w:rPr>
        <w:t>百达观云”是一个既神秘又开放的地方，它承载着无数人的梦想，也藏匿着许多未被挖掘的问题。如果你希望深入了解这个领域，或许可以考虑加入我们的大家庭，一起探索这片璀璨星光中的奥妙吧！</w:t>
      </w:r>
      <w:r>
        <w:rPr>
          <w:sz w:val="32"/>
          <w:szCs w:val="32"/>
        </w:rPr>
        <w:t>&lt;/p&gt;&lt;p&gt;&lt;img src="/static-img/8LWixftJJQgUftgU1V07Lw-VVGHm6NoraZJTz2cHZ_wF8Jk9IFhH-npGgjl33ygVyq3hhdLURln2NaJyXk3zQA.jpg"&gt;&lt;/p&gt;&lt;p&gt;&lt;a href = "/doc/737425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璀璨的秘密揭开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背后的神秘世界</w:t>
      </w:r>
      <w:r>
        <w:rPr>
          <w:sz w:val="32"/>
          <w:szCs w:val="32"/>
        </w:rPr>
        <w:t>.doc" rel="alternate" download="737425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璀璨的秘密揭开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