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神秘法术的禁忌古老文明中的超自然力量与道德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法术的禁忌？</w:t>
      </w:r>
      <w:r>
        <w:rPr>
          <w:sz w:val="32"/>
          <w:szCs w:val="32"/>
        </w:rPr>
        <w:t>&lt;/p&gt;&lt;p&gt;&lt;img src="/static-img/7T77sGQ9wOPJGA41YiP2sMMx5H1ykPmrG-AMPv6pCuePKheOkd0sxFwV5FJTW7G_.jpeg"&gt;&lt;/p&gt;&lt;p&gt;</w:t>
      </w:r>
      <w:r>
        <w:rPr>
          <w:sz w:val="32"/>
          <w:szCs w:val="32"/>
        </w:rPr>
        <w:t>在遥远的古代，有一部被称为“天刑纪”的神秘文献，它记录了一个文明中超自然力量与道德束缚之间微妙而复杂的关系。这个文明，以其对魔法和宗教信仰深刻理解而闻名，但同时也因为对此类能力严格控制而引起了历史学家的极大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文明中的超自然力量是什么？</w:t>
      </w:r>
      <w:r>
        <w:rPr>
          <w:sz w:val="32"/>
          <w:szCs w:val="32"/>
        </w:rPr>
        <w:t>&lt;/p&gt;&lt;p&gt;&lt;img src="/static-img/tQ9ICdrq0briqLNOIDAfesMx5H1ykPmrG-AMPv6pCucTAQM27bn5Fsg8y68X2aluGCah27sJjgBqIDHJbMQ13A.jpg"&gt;&lt;/p&gt;&lt;p&gt;</w:t>
      </w:r>
      <w:r>
        <w:rPr>
          <w:sz w:val="32"/>
          <w:szCs w:val="32"/>
        </w:rPr>
        <w:t>在这段时期，人们相信存在着一种能量，这种能量可以通过精心设计的手势、咒语以及特定的物品来调动。这种能力被称作“法术”，并且它在日常生活中扮演着至关重要的角色，无论是用于农业、建筑还是治疗疾病。在这个时代，法术师们不仅掌握了如何使用这些力量，还了解到它们背后的科学原理，从而使他们能够更精确地施展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严格的道德规范。每种法术都有其独特的后果，对使用者来说，如果不慎运用，就可能带来灾难性的后果。这就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刑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文献如此珍贵，它详细记录了所有已知的魔法操作，并附上了相应的警告和指南。</w:t>
      </w:r>
      <w:r>
        <w:rPr>
          <w:sz w:val="32"/>
          <w:szCs w:val="32"/>
        </w:rPr>
        <w:t>&lt;/p&gt;&lt;p&gt;&lt;img src="/static-img/9jqhkgTmlYzcym0xuSqUdMMx5H1ykPmrG-AMPv6pCucTAQM27bn5Fsg8y68X2aluGCah27sJjgBqIDHJbMQ13A.jpg"&gt;&lt;/p&gt;&lt;p&gt;</w:t>
      </w:r>
      <w:r>
        <w:rPr>
          <w:sz w:val="32"/>
          <w:szCs w:val="32"/>
        </w:rPr>
        <w:t>道德束缚又是怎样的限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律规定禁止滥用魔法，但实际上还有许多社会和文化上的限制。例如，一些地区认为某些类型的人应该避免学习或使用强大的魔力，因为这样做会破坏平衡或者干扰自然秩序。此外，不同的地层甚至有不同的关于性别、阶级或种族是否适合施行某些法术的问题，这意味着即使有人愿意学习这些技能，他们也可能受到阻碍。</w:t>
      </w:r>
      <w:r>
        <w:rPr>
          <w:sz w:val="32"/>
          <w:szCs w:val="32"/>
        </w:rPr>
        <w:t>&lt;/p&gt;&lt;p&gt;&lt;img src="/static-img/EzNbxEy0TfvXbdjox8eSdsMx5H1ykPmrG-AMPv6pCucTAQM27bn5Fsg8y68X2aluGCah27sJjgBqIDHJbMQ13A.jpg"&gt;&lt;/p&gt;&lt;p&gt;</w:t>
      </w:r>
      <w:r>
        <w:rPr>
          <w:sz w:val="32"/>
          <w:szCs w:val="32"/>
        </w:rPr>
        <w:t>尽管存在这些挑战，“天刑纪”仍然是一个宝贵的心灵财富，它提供了一种方法，让那些渴望掌握但又害怕失去控制的人能够安全地探索超自然世界。这本书包含了许多案例研究，展示了不同人物如何克服困难并找到平衡点，使得他们既能利用自己的才能，又不会让自己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刑纪”作为一个象征，也提醒我们现代人对于科技进步要保持谨慎态度。当我们的科技发展越来越快，我们必须思考我们是否已经准备好承担随之而来的责任，以及我们将如何维护人类社会所需的一致性和正义。如果没有这样的反思，我们很容易就迷失在技术无限扩张带来的幻觉中，而忽略掉真正需要保护的是什么，以及为何需要保护它们。</w:t>
      </w:r>
      <w:r>
        <w:rPr>
          <w:sz w:val="32"/>
          <w:szCs w:val="32"/>
        </w:rPr>
        <w:t>&lt;/p&gt;&lt;p&gt;&lt;img src="/static-img/0Qwe8OBLkJ3Ftcf94c3GNcMx5H1ykPmrG-AMPv6pCucTAQM27bn5Fsg8y68X2aluGCah27sJjgBqIDHJbMQ13A.jpg"&gt;&lt;/p&gt;&lt;p&gt;</w:t>
      </w:r>
      <w:r>
        <w:rPr>
          <w:sz w:val="32"/>
          <w:szCs w:val="32"/>
        </w:rPr>
        <w:t>因此，在追求知识与权力的道路上，我们应当像那些早期的大师一样，小心翼翼地行走，同时留心观察周围环境，为未来的智慧奠定坚实基础。而对于那些寻找答案的人来说，“天刑纪”的故事将永远激励他们继续前行，即便是在最艰难的情况下也不放弃探索真理的心路历程。</w:t>
      </w:r>
      <w:r>
        <w:rPr>
          <w:sz w:val="32"/>
          <w:szCs w:val="32"/>
        </w:rPr>
        <w:t>&lt;/p&gt;&lt;p&gt;&lt;a href = "/doc/737443-</w:t>
      </w:r>
      <w:r>
        <w:rPr>
          <w:sz w:val="32"/>
          <w:szCs w:val="32"/>
        </w:rPr>
        <w:t>天刑纪神秘法术的禁忌古老文明中的超自然力量与道德束缚</w:t>
      </w:r>
      <w:r>
        <w:rPr>
          <w:sz w:val="32"/>
          <w:szCs w:val="32"/>
        </w:rPr>
        <w:t>.doc" rel="alternate" download="737443-</w:t>
      </w:r>
      <w:r>
        <w:rPr>
          <w:sz w:val="32"/>
          <w:szCs w:val="32"/>
        </w:rPr>
        <w:t>天刑纪神秘法术的禁忌古老文明中的超自然力量与道德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