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闻中的陈芊芊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发现陈芊芊的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漫无目的地翻阅着社交媒体上的帖子，突然间，一条传闻吸引了我的注意。有人说，有一位叫陈芊芊的小说家，她的作品被称为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竟然能让读者感受到前所未有的阅读体验。</w:t>
      </w:r>
      <w:r>
        <w:rPr>
          <w:sz w:val="32"/>
          <w:szCs w:val="32"/>
        </w:rPr>
        <w:t>&lt;/p&gt;&lt;p&gt;&lt;img src="/static-img/lQFAU-AOkNJCGJm_2L1Bg6DbU-uQxu5OgxT4Eg9Zjy-PKheOkd0sxFwV5FJTW7G_.jpg"&gt;&lt;/p&gt;&lt;p&gt;</w:t>
      </w:r>
      <w:r>
        <w:rPr>
          <w:sz w:val="32"/>
          <w:szCs w:val="32"/>
        </w:rPr>
        <w:t>我对这件事感到好奇，便开始寻找线索。经过一番搜索，我终于找到了几份关于她的小说的讨论贴和评论。我下载了一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带回家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开第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发现内容并不复杂，但却充满了生活的真挚与深刻。她的小说中的人物生动活泼，每个人物都有自己独特的情感和故事，让人仿佛身临其境一般。我越看越入迷，不禁想象起那些人物之间可能发生过的事情。</w:t>
      </w:r>
      <w:r>
        <w:rPr>
          <w:sz w:val="32"/>
          <w:szCs w:val="32"/>
        </w:rPr>
        <w:t>&lt;/p&gt;&lt;p&gt;&lt;img src="/static-img/FNq8JcWBVXGcK9ntdxcQ_qDbU-uQxu5OgxT4Eg9Zjy84nLNQPaeUGiLc6jbliqRizEIxTtnBAkb3UNtZOIYXWw.jpg"&gt;&lt;/p&gt;&lt;p&gt;</w:t>
      </w:r>
      <w:r>
        <w:rPr>
          <w:sz w:val="32"/>
          <w:szCs w:val="32"/>
        </w:rPr>
        <w:t>随着时间的推移，我开始尝试模仿她的风格写作。在那段时间里，我学会了如何用简单的话语表达复杂的情感，也学会了如何通过细节勾勒出人物性格。这一切都是因为那个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到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我会微笑着告诉他们，这不仅仅是一个普通的小说，而是一种生活的一部分，是一种心灵的交流，是一种文学艺术的体现。而我，也就是因为那个名字，在这个世界上遇见了一场美妙而又珍贵的事业——学习创作自己的小作品，就像那些我们从来不知道存在，却又深深影响我们的故事一样。</w:t>
      </w:r>
      <w:r>
        <w:rPr>
          <w:sz w:val="32"/>
          <w:szCs w:val="32"/>
        </w:rPr>
        <w:t>&lt;/p&gt;&lt;p&gt;&lt;img src="/static-img/IU4u-R01HICapNISpO0ZBKDbU-uQxu5OgxT4Eg9Zjy84nLNQPaeUGiLc6jbliqRizEIxTtnBAkb3UNtZOIYXWw.jpg"&gt;&lt;/p&gt;&lt;p&gt;&lt;a href = "/doc/738053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发现陈芊芊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38053-</w:t>
      </w:r>
      <w:r>
        <w:rPr>
          <w:sz w:val="32"/>
          <w:szCs w:val="32"/>
        </w:rPr>
        <w:t>传闻中的陈芊芊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发现陈芊芊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