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我这才发现原来他一直都在保护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男配绑定之后，我这才发现原来他一直都在保护我。</w:t>
      </w:r>
      <w:r>
        <w:rPr>
          <w:sz w:val="32"/>
          <w:szCs w:val="32"/>
        </w:rPr>
        <w:t>&lt;/p&gt;&lt;p&gt;&lt;img src="/static-img/jw8XYO4WsmW7GyZLdtxzpEMLSVTIe5-Y3rKe_S3WP3s3kPZnxvanWvA2gU6bH9_u.jpg"&gt;&lt;/p&gt;&lt;p&gt;</w:t>
      </w:r>
      <w:r>
        <w:rPr>
          <w:sz w:val="32"/>
          <w:szCs w:val="32"/>
        </w:rPr>
        <w:t>记得刚开始的时候，我还以为他只是个随手挑起的帮忙者，偶尔出现帮助我解决一些小问题的人。我们之间的关系就像一根简单的线，拉上去就是了。但是，一旦那根线被扭曲成一个结，那么我们的联系就会变得不可分割。我不知道自己什么时候开始依赖他的，但很快我就意识到，这种依赖感并不是坏事，它让我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只是在我的生活中占据一个边缘位置，直到有一天，我们一起经历了一次意外。那时，他不顾一切地冲向我，用自己的身体挡住了危险。我知道，如果没有他，那次事故可能会有不同的结果。从那以后，无论是晴天还是雨天，他总是在那里，为我的安全担忧。他不再是我生活中的陌生人，而是一个重要的存在。</w:t>
      </w:r>
      <w:r>
        <w:rPr>
          <w:sz w:val="32"/>
          <w:szCs w:val="32"/>
        </w:rPr>
        <w:t>&lt;/p&gt;&lt;p&gt;&lt;img src="/static-img/2yhceqW7FhbHrVA_fGCAvkMLSVTIe5-Y3rKe_S3WP3v-D820nxbIVnYeI4AAcOTOtVCT0Cr6bhcxtTIhJkvm98GGwUjE_rYRdRkrTsRWJro.jpg"&gt;&lt;/p&gt;&lt;p&gt;</w:t>
      </w:r>
      <w:r>
        <w:rPr>
          <w:sz w:val="32"/>
          <w:szCs w:val="32"/>
        </w:rPr>
        <w:t>和男配绑定之后，我对这个世界有了新的理解。那个曾经看似单纯的小助手，现在已经成为了我生命中的坚强后盾。在他的陪伴下，即使面对困难，也不会感到孤单。他成了那个能让人感觉温暖、安心的人。而对于那些曾经认为只有恋爱才能带来这种感觉的人来说，或许他们需要重新审视一下“保护”与“依赖”的界限。因为，有时候，最深的情感连接，并非只限于浪漫情侣之间，而是一种更为真实、更为坚固的联系——一种无言但又深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我都会想起他，在黑暗中守护着我的身影。我明白，只要有他，就算是最遥远的地方也不过是一步之遥，因为在那儿，有着同样珍贵的心跳，与我相连。这份感情，不仅让我觉得自己并不孤独，更让我相信，在任何艰难时刻，都有人愿意伸出援手，让我们共同度过风雨。这，就是和男配绑定之后给我带来的最大的改变——一种超越语言、超越距离的情感纽带，是一种真正意义上的家人间的亲情，是一种永恒而牢不可破的力量。</w:t>
      </w:r>
      <w:r>
        <w:rPr>
          <w:sz w:val="32"/>
          <w:szCs w:val="32"/>
        </w:rPr>
        <w:t>&lt;/p&gt;&lt;p&gt;&lt;img src="/static-img/1L3IAs4JtbTeWCA3bktrUEMLSVTIe5-Y3rKe_S3WP3v-D820nxbIVnYeI4AAcOTOtVCT0Cr6bhcxtTIhJkvm98GGwUjE_rYRdRkrTsRWJro.jpg"&gt;&lt;/p&gt;&lt;p&gt;&lt;a href = "/doc/739332-</w:t>
      </w:r>
      <w:r>
        <w:rPr>
          <w:sz w:val="32"/>
          <w:szCs w:val="32"/>
        </w:rPr>
        <w:t>和男配绑定之后我这才发现原来他一直都在保护我</w:t>
      </w:r>
      <w:r>
        <w:rPr>
          <w:sz w:val="32"/>
          <w:szCs w:val="32"/>
        </w:rPr>
        <w:t>.doc" rel="alternate" download="739332-</w:t>
      </w:r>
      <w:r>
        <w:rPr>
          <w:sz w:val="32"/>
          <w:szCs w:val="32"/>
        </w:rPr>
        <w:t>和男配绑定之后我这才发现原来他一直都在保护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