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把坤坤放女生坤坤里蘑菇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蘑菇奇遇男生惊喜的爱情表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蘑菇奇遇：男生惊喜的爱情表白</w:t>
      </w:r>
      <w:r>
        <w:rPr>
          <w:sz w:val="32"/>
          <w:szCs w:val="32"/>
        </w:rPr>
        <w:t>&lt;/p&gt;&lt;p&gt;&lt;img src="/static-img/SteVT-fOpHRTLaMZ5wFzWdj7VCLHxH4JvaCc3lahFmiPKheOkd0sxFwV5FJTW7G_.jpeg"&gt;&lt;/p&gt;&lt;p&gt;</w:t>
      </w:r>
      <w:r>
        <w:rPr>
          <w:sz w:val="32"/>
          <w:szCs w:val="32"/>
        </w:rPr>
        <w:t>在这个快节奏的时代，人们常常忘记了最简单、最温馨的爱意表达。然而，有些人依然能用创意和热情打动他人的心。今天，我们就来分享一个关于“男生把坤坤放女生坤坤里蘑菇视频”的真实案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发生在一对大学生的小确幸恋爱中，他们都是校园里的活跃分子，但他们之间却有一段不为人知的小秘密——每当一方需要对方时，都会通过微信或社交媒体发送一些小玩意或者视频作为暗示，让对方明白自己的想法。</w:t>
      </w:r>
      <w:r>
        <w:rPr>
          <w:sz w:val="32"/>
          <w:szCs w:val="32"/>
        </w:rPr>
        <w:t>&lt;/p&gt;&lt;p&gt;&lt;img src="/static-img/O1F0OnN5VEky1SQlfIpSu9j7VCLHxH4JvaCc3lahFmhqmn_bd_lFX9UGS1dJHyHfuXcrbykiyM6vjmtMcLkTbg.jpeg"&gt;&lt;/p&gt;&lt;p&gt;</w:t>
      </w:r>
      <w:r>
        <w:rPr>
          <w:sz w:val="32"/>
          <w:szCs w:val="32"/>
        </w:rPr>
        <w:t>这次，小明决定要给他的女朋友小红一个特别的惊喜。他知道她一直喜欢蘑菇，因此，他开始计划一个独特的情侣节礼物。在准备过程中，小明不断地寻找各种有趣且符合主题的材料，最终决定制作一段视频，将自己塑造成“蘑菇精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这一切变得更加真实，小明首先准备了一些新鲜的蘑菇，然后设计了一套简单但巧妙的心机装扮，从头到脚都穿上了与蘑菇相似的服饰。接着，他将这些装扮好的蘑菇精形象与自己的女友小红合成，录制了一段令人印象深刻的视频。</w:t>
      </w:r>
      <w:r>
        <w:rPr>
          <w:sz w:val="32"/>
          <w:szCs w:val="32"/>
        </w:rPr>
        <w:t>&lt;/p&gt;&lt;p&gt;&lt;img src="/static-img/JLNI8qw6Fcj2qPX-BU8Uatj7VCLHxH4JvaCc3lahFmhqmn_bd_lFX9UGS1dJHyHfuXcrbykiyM6vjmtMcLkTbg.jpeg"&gt;&lt;/p&gt;&lt;p&gt;</w:t>
      </w:r>
      <w:r>
        <w:rPr>
          <w:sz w:val="32"/>
          <w:szCs w:val="32"/>
        </w:rPr>
        <w:t>在这个充满创造性的影片中，男主角（即小明）以一种幽默而又温暖的声音向女主角（即小红）致敬。他在视频里提到了他们相识相知的情路，以及他对她的感激之情，并希望能够像那些珍贵的地衣一样，与她紧紧相守，一起经历生活中的风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影片结束的时候，小明轻巧地将自己所代表的地衣藏入到一个巨大的假菌盖下，那个假菌盖上面还有“永远陪伴”字样。这一切看似平凡，却充满了诗意和深沉的情感。当然，这一切都只是大幕拉开之前的一个预告，而真正的大戏还未开始，因为接下来的是一次更大的惊喜——亲自带着所有准备好的东西去见面，让那个受欢迎的人感到震撼。</w:t>
      </w:r>
      <w:r>
        <w:rPr>
          <w:sz w:val="32"/>
          <w:szCs w:val="32"/>
        </w:rPr>
        <w:t>&lt;/p&gt;&lt;p&gt;&lt;img src="/static-img/2xmXlSqgQg6Q-POrC-xattj7VCLHxH4JvaCc3lahFmhqmn_bd_lFX9UGS1dJHyHfuXcrbykiyM6vjmtMcLkTbg.jpeg"&gt;&lt;/p&gt;&lt;p&gt;</w:t>
      </w:r>
      <w:r>
        <w:rPr>
          <w:sz w:val="32"/>
          <w:szCs w:val="32"/>
        </w:rPr>
        <w:t>这种方式虽然有些古怪，但它传递出的是纯粹而强烈的情感，是两个人之间关系深度的一种体现。而对于那些渴望用非同寻常的手法表达爱意的人来说，这样的行为无疑是一种极具吸引力的试炼，它既能展示男子汉气概，也能展现出细腻的心灵世界。在这个信息爆炸时代，每一次这样的尝试，无疑是对彼此感情世界的一次探索，也是一次美丽旅程的开始。</w:t>
      </w:r>
      <w:r>
        <w:rPr>
          <w:sz w:val="32"/>
          <w:szCs w:val="32"/>
        </w:rPr>
        <w:t>&lt;/p&gt;&lt;p&gt;&lt;a href = "/doc/740221-</w:t>
      </w:r>
      <w:r>
        <w:rPr>
          <w:sz w:val="32"/>
          <w:szCs w:val="32"/>
        </w:rPr>
        <w:t>男生把坤坤放女生坤坤里蘑菇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蘑菇奇遇男生惊喜的爱情表白</w:t>
      </w:r>
      <w:r>
        <w:rPr>
          <w:sz w:val="32"/>
          <w:szCs w:val="32"/>
        </w:rPr>
        <w:t>.doc" rel="alternate" download="740221-</w:t>
      </w:r>
      <w:r>
        <w:rPr>
          <w:sz w:val="32"/>
          <w:szCs w:val="32"/>
        </w:rPr>
        <w:t>男生把坤坤放女生坤坤里蘑菇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蘑菇奇遇男生惊喜的爱情表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