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哪里可以看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追寻津渝大决战的全景视角如何观看高质量的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追寻“津渝大决战”的全景视角：如何观看高质量的视频内容</w:t>
      </w:r>
      <w:r>
        <w:rPr>
          <w:sz w:val="32"/>
          <w:szCs w:val="32"/>
        </w:rPr>
        <w:t>&lt;/p&gt;&lt;p&gt;&lt;img src="/static-img/XU8wmiQQGSxT_7TqBR4dZaDbU-uQxu5OgxT4Eg9Zjy-PKheOkd0sxFwV5FJTW7G_.png"&gt;&lt;/p&gt;&lt;p&gt;</w:t>
      </w:r>
      <w:r>
        <w:rPr>
          <w:sz w:val="32"/>
          <w:szCs w:val="32"/>
        </w:rPr>
        <w:t>在新时代背景下，网络视频已经成为人们获取信息、娱乐休闲和学习知识的重要途径。尤其是在重大历史事件或社会热点发生时，网民们总是迫不及待地想要获取完整版的视频资料，以便更深入地了解情况。这一点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“津渝大决战”中尤为明显。那么，“津渝视频完整版哪里可以看到”呢？在这个信息爆炸的时代，我们有哪些平台可以依赖来获取高质量的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考虑使用各大社交媒体平台。在微博、抖音等知名应用上，不仅能够找到大量用户自发上传的小型短片，还可能发现一些专业机构发布的官方新闻报道。例如，当年“天安门广场庆祝中国人民解放军建军</w:t>
      </w:r>
      <w:r>
        <w:rPr>
          <w:sz w:val="32"/>
          <w:szCs w:val="32"/>
        </w:rPr>
        <w:t>70</w:t>
      </w:r>
      <w:r>
        <w:rPr>
          <w:sz w:val="32"/>
          <w:szCs w:val="32"/>
        </w:rPr>
        <w:t>周年大会”的现场直播，就被许多人通过这些平台所感受。</w:t>
      </w:r>
      <w:r>
        <w:rPr>
          <w:sz w:val="32"/>
          <w:szCs w:val="32"/>
        </w:rPr>
        <w:t>&lt;/p&gt;&lt;p&gt;&lt;img src="/static-img/_svf3femIHySAFVgFPrYWKDbU-uQxu5OgxT4Eg9Zjy84nLNQPaeUGiLc6jbliqRizEIxTtnBAkb3UNtZOIYXWw.png"&gt;&lt;/p&gt;&lt;p&gt;</w:t>
      </w:r>
      <w:r>
        <w:rPr>
          <w:sz w:val="32"/>
          <w:szCs w:val="32"/>
        </w:rPr>
        <w:t>其次，我们还可以关注传统媒体网站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央视网、腾讯新闻、新华网等，这些官方媒体往往会提供详尽且权威性的报道，同时也会有一定的编辑加工，使得观看体验更加流畅和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更偏好独立观察和分析的声音群体，可以尝试访问一些专注于纪录片制作的小众平台，比如优酷、土豆这样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端服务，它们常常推出各种主题纪录片，其中包括对重大历史事件进行深度剖析的一系列作品。</w:t>
      </w:r>
      <w:r>
        <w:rPr>
          <w:sz w:val="32"/>
          <w:szCs w:val="32"/>
        </w:rPr>
        <w:t>&lt;/p&gt;&lt;p&gt;&lt;img src="/static-img/gOMiH4kufh1QLGMNm7soLqDbU-uQxu5OgxT4Eg9Zjy84nLNQPaeUGiLc6jbliqRizEIxTtnBAkb3UNtZOIYXWw.png"&gt;&lt;/p&gt;&lt;p&gt;</w:t>
      </w:r>
      <w:r>
        <w:rPr>
          <w:sz w:val="32"/>
          <w:szCs w:val="32"/>
        </w:rPr>
        <w:t>值得一提的是，在搜索过程中，用户需要注意避免那些低质量或者误导性信息，这种情况在网络上并不罕见，有时候甚至有些内容涉嫌违法。但只要我们保持警惕，并选择信誉良好的资源，那么就能享受到丰富多彩、高品质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版权问题以及不同地区对于网络内容监管政策差异较大，所以建议大家尽量从正规合法渠道获取这些材料。此外，也要注意保护个人隐私，不要随意分享未经授权或未公开发布的人身照片等敏感信息。</w:t>
      </w:r>
      <w:r>
        <w:rPr>
          <w:sz w:val="32"/>
          <w:szCs w:val="32"/>
        </w:rPr>
        <w:t>&lt;/p&gt;&lt;p&gt;&lt;img src="/static-img/IV2QPIrXofstEiEME4tv0aDbU-uQxu5OgxT4Eg9Zjy84nLNQPaeUGiLc6jbliqRizEIxTtnBAkb3UNtZOIYXWw.jpeg"&gt;&lt;/p&gt;&lt;p&gt;</w:t>
      </w:r>
      <w:r>
        <w:rPr>
          <w:sz w:val="32"/>
          <w:szCs w:val="32"/>
        </w:rPr>
        <w:t>综上所述，无论是想追寻过去的大事迹还是希望第一时间了解最新动态，都有着多种途径供我们选择。而当你想知道“津渝视频完整版哪里可以看到”，只需打开手机或电脑上的浏览器，便能轻松找回那个曾经激动人心又让人沉醉的地方——那是一个充满活力与可能性的地方，是每个故事都可能以不同的形式展开的地方。</w:t>
      </w:r>
      <w:r>
        <w:rPr>
          <w:sz w:val="32"/>
          <w:szCs w:val="32"/>
        </w:rPr>
        <w:t>&lt;/p&gt;&lt;p&gt;&lt;a href = "/doc/740827-</w:t>
      </w:r>
      <w:r>
        <w:rPr>
          <w:sz w:val="32"/>
          <w:szCs w:val="32"/>
        </w:rPr>
        <w:t>津渝视频完整版哪里可以看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追寻津渝大决战的全景视角如何观看高质量的视频内容</w:t>
      </w:r>
      <w:r>
        <w:rPr>
          <w:sz w:val="32"/>
          <w:szCs w:val="32"/>
        </w:rPr>
        <w:t>.doc" rel="alternate" download="740827-</w:t>
      </w:r>
      <w:r>
        <w:rPr>
          <w:sz w:val="32"/>
          <w:szCs w:val="32"/>
        </w:rPr>
        <w:t>津渝视频完整版哪里可以看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追寻津渝大决战的全景视角如何观看高质量的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