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怀旧的价值与时光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：时间的礼物</w:t>
      </w:r>
      <w:r>
        <w:rPr>
          <w:sz w:val="32"/>
          <w:szCs w:val="32"/>
        </w:rPr>
        <w:t>&lt;/p&gt;&lt;p&gt;&lt;img src="/static-img/3yQmt3aP48RYDc9rUTpYRKDbU-uQxu5OgxT4Eg9Zjy-PKheOkd0sxFwV5FJTW7G_.jpg"&gt;&lt;/p&gt;&lt;p&gt;</w:t>
      </w:r>
      <w:r>
        <w:rPr>
          <w:sz w:val="32"/>
          <w:szCs w:val="32"/>
        </w:rPr>
        <w:t>在一个安静的小镇上，有一家老字号，传统工艺店。这里不仅有着各种各样的古董和手工艺品，更有一件特别的商品——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。这枚硬币似乎拥有某种神奇的力量，它可以记录下每个人的故事，每一次对话，每一次情感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愿意花费巨资买这枚硬币？</w:t>
      </w:r>
      <w:r>
        <w:rPr>
          <w:sz w:val="32"/>
          <w:szCs w:val="32"/>
        </w:rPr>
        <w:t>&lt;/p&gt;&lt;p&gt;&lt;img src="/static-img/2uZLNKiJLQpXCQxF6Pzk86DbU-uQxu5OgxT4Eg9Zjy84nLNQPaeUGiLc6jbliqRizEIxTtnBAkb3UNtZOIYXWw.jpg"&gt;&lt;/p&gt;&lt;p&gt;</w:t>
      </w:r>
      <w:r>
        <w:rPr>
          <w:sz w:val="32"/>
          <w:szCs w:val="32"/>
        </w:rPr>
        <w:t>对于许多人来说，这并不是简单的一次购买，而是一种投资，一种收藏，一种记忆的保存。在这个快节奏、高科技发展的时代，我们常常忽略了那些小事、小物之间隐藏的情感价值。而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就是一种让我们停下来思考、珍惜这些瞬间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又是如何工作的？</w:t>
      </w:r>
      <w:r>
        <w:rPr>
          <w:sz w:val="32"/>
          <w:szCs w:val="32"/>
        </w:rPr>
        <w:t>&lt;/p&gt;&lt;p&gt;&lt;img src="/static-img/xyOGY01-ksRRS3OuprOceaDbU-uQxu5OgxT4Eg9Zjy84nLNQPaeUGiLc6jbliqRizEIxTtnBAkb3UNtZOIYXWw.jpeg"&gt;&lt;/p&gt;&lt;p&gt;</w:t>
      </w:r>
      <w:r>
        <w:rPr>
          <w:sz w:val="32"/>
          <w:szCs w:val="32"/>
        </w:rPr>
        <w:t>它通过独特的人工智能技术，可以捕捉到人们的声音，并将其转化为数字数据。然后，这些数据被嵌入到这枚特殊设计的小型存储设备中。这种设备使用的是先进的人体可读生物印刷技术，使得数据不仅安全，而且不会因为物理损坏而丢失。用户可以随时通过专门应用程序来播放回忆录，就像是重新听见了当初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因这项技术而改变生活？</w:t>
      </w:r>
      <w:r>
        <w:rPr>
          <w:sz w:val="32"/>
          <w:szCs w:val="32"/>
        </w:rPr>
        <w:t>&lt;/p&gt;&lt;p&gt;&lt;img src="/static-img/EmU9A5t_rGdHzdFmxRh9XKDbU-uQxu5OgxT4Eg9Zjy84nLNQPaeUGiLc6jbliqRizEIxTtnBAkb3UNtZOIYXWw.png"&gt;&lt;/p&gt;&lt;p&gt;</w:t>
      </w:r>
      <w:r>
        <w:rPr>
          <w:sz w:val="32"/>
          <w:szCs w:val="32"/>
        </w:rPr>
        <w:t>当然有！例如，老年人可能会用这项技术来保留他们年轻时与亲友共享的话题；旅行者也许会用它来纪念自己在世界各地所经历的一切；而艺术家们则可能利用这样的工具来创造新的艺术作品，探索声音与情感之间复杂多变的情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样一个产品呢？</w:t>
      </w:r>
      <w:r>
        <w:rPr>
          <w:sz w:val="32"/>
          <w:szCs w:val="32"/>
        </w:rPr>
        <w:t>&lt;/p&gt;&lt;p&gt;&lt;img src="/static-img/48KifEXkRyyEGWiYsjCK-qDbU-uQxu5OgxT4Eg9Zjy84nLNQPaeUGiLc6jbliqRizEIxTtnBAkb3UNtZOIYXWw.png"&gt;&lt;/p&gt;&lt;p&gt;</w:t>
      </w:r>
      <w:r>
        <w:rPr>
          <w:sz w:val="32"/>
          <w:szCs w:val="32"/>
        </w:rPr>
        <w:t>从经济角度看，这是一笔投资，因为它能提供长期服务，从文化角度看，它是一个历史记录器，让我们能够看到过去，不论是美好还是痛苦，从心理学角度看，它是一个情感支持系统，让人们能够更好地理解自我，也更容易与他人建立联系。因此，无论从哪个方面来说，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都是值得推荐的一个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已经开始研发新功能，比如增加更多语言支持和提高存储容量，以满足不同用户需求。此外，还计划推出系列合作项目，与博物馆、图书馆等机构合作，将这些记忆进行公开展示，让更多的人了解和欣赏这些珍贵的声音资料。此举不仅拓宽了市场，还增强了公众对历史和文化遗产保护意识，为社会贡献了一份力量。</w:t>
      </w:r>
      <w:r>
        <w:rPr>
          <w:sz w:val="32"/>
          <w:szCs w:val="32"/>
        </w:rPr>
        <w:t>&lt;/p&gt;&lt;p&gt;&lt;a href = "/doc/741465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怀旧的价值与时光的痕迹</w:t>
      </w:r>
      <w:r>
        <w:rPr>
          <w:sz w:val="32"/>
          <w:szCs w:val="32"/>
        </w:rPr>
        <w:t>.doc" rel="alternate" download="741465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怀旧的价值与时光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