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战场上的爱情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生活的艰辛与美好，是由无数英雄所铭记。今天，我们要讲述的是一个关于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故事，这个词汇在军迷间可能并不为人熟知，但它蕴含着深刻的战士情感和兄弟情义。</w:t>
      </w:r>
      <w:r>
        <w:rPr>
          <w:sz w:val="32"/>
          <w:szCs w:val="32"/>
        </w:rPr>
        <w:t>&lt;/p&gt;&lt;p&gt;&lt;img src="/static-img/IKSX0MSABMB80uJ3G2T6z8Mx5H1ykPmrG-AMPv6pCuePKheOkd0sxFwV5FJTW7G_.jpg"&gt;&lt;/p&gt;&lt;p&gt;</w:t>
      </w:r>
      <w:r>
        <w:rPr>
          <w:sz w:val="32"/>
          <w:szCs w:val="32"/>
        </w:rPr>
        <w:t>战场上的初见</w:t>
      </w:r>
      <w:r>
        <w:rPr>
          <w:sz w:val="32"/>
          <w:szCs w:val="32"/>
        </w:rPr>
        <w:t>&lt;/p&gt;&lt;p&gt;&lt;img src="/static-img/bzlsKsDWG6Z2ZhvvRsQ8M8Mx5H1ykPmrG-AMPv6pCucTAQM27bn5Fsg8y68X2aluGCah27sJjgBqIDHJbMQ13A.jpg"&gt;&lt;/p&gt;&lt;p&gt;</w:t>
      </w:r>
      <w:r>
        <w:rPr>
          <w:sz w:val="32"/>
          <w:szCs w:val="32"/>
        </w:rPr>
        <w:t>在一个风起云涌的夜晚，三名新兵被分配到同一排营房。在这个充满未知和挑战的地方，他们各自带着自己的梦想和抱负。李明、张伟和王刚是他们中的一员，他们都怀揣着成为国家栋梁的心愿。然而，在这片荒凉而宁静的土地上，他们首先遇到的却是一种难以言说的“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三个年轻人的眼神交汇时，彼此心中泛起了一丝不解。但随着时间的推移，他们发现，每一次共同度过的困难，都让他们之间的情谊日益加深。这份相互扶持，不仅仅是一种生存下去的手段，更是对彼此信任与尊敬的一种体现。</w:t>
      </w:r>
      <w:r>
        <w:rPr>
          <w:sz w:val="32"/>
          <w:szCs w:val="32"/>
        </w:rPr>
        <w:t>&lt;/p&gt;&lt;p&gt;&lt;img src="/static-img/jCnWkUqbIJmvrzw3kCu_58Mx5H1ykPmrG-AMPv6pCucTAQM27bn5Fsg8y68X2aluGCah27sJjgBqIDHJbMQ13A.jpg"&gt;&lt;/p&gt;&lt;p&gt;</w:t>
      </w:r>
      <w:r>
        <w:rPr>
          <w:sz w:val="32"/>
          <w:szCs w:val="32"/>
        </w:rPr>
        <w:t>共筑坚强之壁</w:t>
      </w:r>
      <w:r>
        <w:rPr>
          <w:sz w:val="32"/>
          <w:szCs w:val="32"/>
        </w:rPr>
        <w:t>&lt;/p&gt;&lt;p&gt;&lt;img src="/static-img/S1FuOkaReeJ2_XR0bJL2xMMx5H1ykPmrG-AMPv6pCucTAQM27bn5Fsg8y68X2aluGCah27sJjgBqIDHJbMQ13A.jpg"&gt;&lt;/p&gt;&lt;p&gt;</w:t>
      </w:r>
      <w:r>
        <w:rPr>
          <w:sz w:val="32"/>
          <w:szCs w:val="32"/>
        </w:rPr>
        <w:t>随后几个月里，李明、张伟和王刚一起经历了各种磨练，从基础训练到实战演习，再到恶劣天气下的野外训练，每一步都考验着他们的人格魅力。在这些过程中，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这一概念逐渐显露其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疲惫之际，一位或两位伙伴会伸出援手，让对方能够站起来继续前行。而这种举动，不仅仅是因为任务需要完成，更因为它们成为了彼此间情感纽带最坚固的一环。在这样的环境下，每个人都学会了珍惜身边每一个人，而这份珍惜，就是最真挚的情感表达。</w:t>
      </w:r>
      <w:r>
        <w:rPr>
          <w:sz w:val="32"/>
          <w:szCs w:val="32"/>
        </w:rPr>
        <w:t>&lt;/p&gt;&lt;p&gt;&lt;img src="/static-img/a-vSg1_faN46Fk6waCA1UMMx5H1ykPmrG-AMPv6pCucTAQM27bn5Fsg8y68X2aluGCah27sJjgBqIDHJbMQ13A.jpg"&gt;&lt;/p&gt;&lt;p&gt;</w:t>
      </w:r>
      <w:r>
        <w:rPr>
          <w:sz w:val="32"/>
          <w:szCs w:val="32"/>
        </w:rPr>
        <w:t>战斗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们被派往执行一次重要任务时，那些曾经看似简单的话语，如今成了支撑他们前进的力量源泉。在那次行动中，他们面对的是敌方精锐部队，只有通过精密协调才能确保成功归来。当所有希望似乎消失在烟雾缭绕的小巷子里时，是那份浓厚的情谊让三人紧紧握住手中的武器，并且依然保持冷静专注，最终击败了敌人，将胜利送回了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每个人都意识到了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真正意义——不是单纯的人数优势，而是一种精神上的支持与团结，这才是真正能够克服一切困难并取得胜利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如同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营房之后，那份特殊的情感并没有减弱，它们像星辰一般，在黑暗中闪耀。虽然战争给予他们许多痛苦，但也赋予了无限温暖。每当夜幕降临，李明、张伟和王刚都会围坐在一起谈论过去、计划未来，无论何时何地，只要有这些兄弟相伴，就足以抵御任何风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，即便是在遥远的地球另一端，也能引发人们对于勇敢与友谊不可思议探究，因为正是在这样崎岖又充满希望的地理位置上，那些年轻人的灵魂得到了洗礼，而那些简单却至关重要的情感，则成为了永恒不朽的事物象征之一。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74191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爱情交错</w:t>
      </w:r>
      <w:r>
        <w:rPr>
          <w:sz w:val="32"/>
          <w:szCs w:val="32"/>
        </w:rPr>
        <w:t>.doc" rel="alternate" download="74191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爱情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