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爬上梦想的阶梯我和宝贝的午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上梦想的阶梯：我和宝贝的午后冒险</w:t>
      </w:r>
      <w:r>
        <w:rPr>
          <w:sz w:val="32"/>
          <w:szCs w:val="32"/>
        </w:rPr>
        <w:t>&lt;/p&gt;&lt;p&gt;&lt;img src="/static-img/NzTjqv5yfQ3RTGgGxmrShtj7VCLHxH4JvaCc3lahFmiPKheOkd0sxFwV5FJTW7G_.jpg"&gt;&lt;/p&gt;&lt;p&gt;</w:t>
      </w:r>
      <w:r>
        <w:rPr>
          <w:sz w:val="32"/>
          <w:szCs w:val="32"/>
        </w:rPr>
        <w:t>记得小时候，妈妈总是跟我说：“宝贝，我们边上楼梯边做。”那时候，我不懂什么叫做“生活”，只知道在楼梯上玩耍时，那种从高处俯瞰四周的感觉特别神奇。现在，当我站在时间的长廊里回望往昔，才明白了妈妈的话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与宝贝们经常说的那样，“我们边上楼梯边做”，这句话已经成为了我们的座右铭。我有三个孩子，他们每个人的性格都像一扇窗户，每次打开，都能看到不同的风景。在他们眼中，这个世界是一个无限可能的地方，而在我的眼中，它又成了一个充满挑战与机遇的大舞台。</w:t>
      </w:r>
      <w:r>
        <w:rPr>
          <w:sz w:val="32"/>
          <w:szCs w:val="32"/>
        </w:rPr>
        <w:t>&lt;/p&gt;&lt;p&gt;&lt;img src="/static-img/ABB9-Lp6zqWix_gg8sZ_hdj7VCLHxH4JvaCc3lahFmhqmn_bd_lFX9UGS1dJHyHfuXcrbykiyM6vjmtMcLkTbg.jpg"&gt;&lt;/p&gt;&lt;p&gt;</w:t>
      </w:r>
      <w:r>
        <w:rPr>
          <w:sz w:val="32"/>
          <w:szCs w:val="32"/>
        </w:rPr>
        <w:t>最近的一个周末，我带着三个小家伙去了一趟郊外的小山村。阳光明媚，空气清新，我们决定去探索那个传说中的古树林。孩子们兴奋地穿过了茂密的草丛，一路上的欢笑声让我心情愉快。而当我们终于来到古树林的时候，那些参天大树仿佛是自然界最好的教科书，对于它们根深叶茂的生存方式，我看得入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看那里！”小女孩突然指着远处的一棵老松，“它那么高啊，就像是我们家里的楼梯一样！”</w:t>
      </w:r>
      <w:r>
        <w:rPr>
          <w:sz w:val="32"/>
          <w:szCs w:val="32"/>
        </w:rPr>
        <w:t>&lt;/p&gt;&lt;p&gt;&lt;img src="/static-img/cKn8ICnX4-vaDuHBGu_2Mtj7VCLHxH4JvaCc3lahFmhqmn_bd_lFX9UGS1dJHyHfuXcrbykiyM6vjmtMcLkTbg.jpg"&gt;&lt;/p&gt;&lt;p&gt;</w:t>
      </w:r>
      <w:r>
        <w:rPr>
          <w:sz w:val="32"/>
          <w:szCs w:val="32"/>
        </w:rPr>
        <w:t>确实，在这个世界上，有很多事情就像爬楼梯一样，不断地向前推进，无论是学习、工作还是生活中的各种挑战，只要你勇敢迈出第一步，然后再接着第二步，最终你会发现自己已经站在了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晚餐桌旁，我们分享着今天的一切经历。“你们知道吗？”我对他们说，“每一次攀登都是宝贵的人生经验。”</w:t>
      </w:r>
      <w:r>
        <w:rPr>
          <w:sz w:val="32"/>
          <w:szCs w:val="32"/>
        </w:rPr>
        <w:t>&lt;/p&gt;&lt;p&gt;&lt;img src="/static-img/Ce40BthxUH1GLUju0KEETtj7VCLHxH4JvaCc3lahFmhqmn_bd_lFX9UGS1dJHyHfuXcrbykiyM6vjmtMcLkTbg.jpg"&gt;&lt;/p&gt;&lt;p&gt;</w:t>
      </w:r>
      <w:r>
        <w:rPr>
          <w:sz w:val="32"/>
          <w:szCs w:val="32"/>
        </w:rPr>
        <w:t>孩子们点头微笑，而那个小女孩却提出了一句让人感动的话：“爸爸，我们下次可以把所有的事情都写下来，让其他人也能通过我们的故事找到自己的阶梯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坐在电脑前，将这些温暖而珍贵的瞬间记录下来。这不仅仅是一篇关于家庭旅行的小文章，更是一份关于成长、探索和梦想实现的心灵寄语。因为在这个世界上，没有什么比亲手创造属于自己的阶梯更重要，也没有什么比和家人一起攀登更值得珍惜了。</w:t>
      </w:r>
      <w:r>
        <w:rPr>
          <w:sz w:val="32"/>
          <w:szCs w:val="32"/>
        </w:rPr>
        <w:t>&lt;/p&gt;&lt;p&gt;&lt;img src="/static-img/Unzon-M6zpEK4xb_dFBYZNj7VCLHxH4JvaCc3lahFmhqmn_bd_lFX9UGS1dJHyHfuXcrbykiyM6vjmtMcLkTbg.jpg"&gt;&lt;/p&gt;&lt;p&gt;&lt;a href = "/doc/742766-</w:t>
      </w:r>
      <w:r>
        <w:rPr>
          <w:sz w:val="32"/>
          <w:szCs w:val="32"/>
        </w:rPr>
        <w:t>宝贝我们边上楼梯边做爬上梦想的阶梯我和宝贝的午后冒险</w:t>
      </w:r>
      <w:r>
        <w:rPr>
          <w:sz w:val="32"/>
          <w:szCs w:val="32"/>
        </w:rPr>
        <w:t>.doc" rel="alternate" download="742766-</w:t>
      </w:r>
      <w:r>
        <w:rPr>
          <w:sz w:val="32"/>
          <w:szCs w:val="32"/>
        </w:rPr>
        <w:t>宝贝我们边上楼梯边做爬上梦想的阶梯我和宝贝的午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