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老师忘词的艰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静默</w:t>
      </w:r>
      <w:r>
        <w:rPr>
          <w:sz w:val="32"/>
          <w:szCs w:val="32"/>
        </w:rPr>
        <w:t>&lt;/p&gt;&lt;p&gt;&lt;img src="/static-img/rfEwkf8nTr0f_U5gSx2KPNj7VCLHxH4JvaCc3lahFmiPKheOkd0sxFwV5FJTW7G_.jpg"&gt;&lt;/p&gt;&lt;p&gt;</w:t>
      </w:r>
      <w:r>
        <w:rPr>
          <w:sz w:val="32"/>
          <w:szCs w:val="32"/>
        </w:rPr>
        <w:t>体育老师走进教室，笑容满面地准备开始新一节课。然而，当他打开话筒准备讲解运动项目时，眼神突然变得空洞，他的手指紧紧抓着黑板擦子，却无法言语。他尝试再次开口，但只发出了微弱的声音，似乎整个世界都在他的耳边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疑惑</w:t>
      </w:r>
      <w:r>
        <w:rPr>
          <w:sz w:val="32"/>
          <w:szCs w:val="32"/>
        </w:rPr>
        <w:t>&lt;/p&gt;&lt;p&gt;&lt;img src="/static-img/vm3QJfo3c15YvYNY7HTbP9j7VCLHxH4JvaCc3lahFmhqmn_bd_lFX9UGS1dJHyHfuXcrbykiyM6vjmtMcLkTbg.jpg"&gt;&lt;/p&gt;&lt;p&gt;</w:t>
      </w:r>
      <w:r>
        <w:rPr>
          <w:sz w:val="32"/>
          <w:szCs w:val="32"/>
        </w:rPr>
        <w:t>学生们看向彼此，不知所措。他们习惯了老师每天带来的热情和专业，他们期待着今天也能学到些什么。但当他们看到老师那张失去了自信的脸庞，他们开始感到有些不安。他们小声交头接耳，有人好奇这是怎么了，有人担心是不是老师不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尴尬</w:t>
      </w:r>
      <w:r>
        <w:rPr>
          <w:sz w:val="32"/>
          <w:szCs w:val="32"/>
        </w:rPr>
        <w:t>&lt;/p&gt;&lt;p&gt;&lt;img src="/static-img/MCgeD9UovgyKIAm51DFs8dj7VCLHxH4JvaCc3lahFmhqmn_bd_lFX9UGS1dJHyHfuXcrbykiyM6vjmtMcLkTbg.jpg"&gt;&lt;/p&gt;&lt;p&gt;</w:t>
      </w:r>
      <w:r>
        <w:rPr>
          <w:sz w:val="32"/>
          <w:szCs w:val="32"/>
        </w:rPr>
        <w:t>老师意识到自己的失误后，一时间不知如何是好。他试图从备课本中找寻记忆中的内容，但却发现自己竟然连基本的运动介绍都记不得。这让他感到既羞愧又无助，他的心里充满了挣扎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b24uHXre-Eqp-mHqijjgxtj7VCLHxH4JvaCc3lahFmhqmn_bd_lFX9UGS1dJHyHfuXcrbykiyM6vjmtMcLkTbg.png"&gt;&lt;/p&gt;&lt;p&gt;</w:t>
      </w:r>
      <w:r>
        <w:rPr>
          <w:sz w:val="32"/>
          <w:szCs w:val="32"/>
        </w:rPr>
        <w:t>在这短暂而漫长的一段时间里，教室内陷入了一片沉寂。学生们纷纷低下头，不知道该做何种反应，而老教师则在黑板前徘徊，无言以对。钟表仿佛慢得多，每一个秒都是一个永恒，这个原本应该充满活力的体育课变成了一个令人窒息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&lt;img src="/static-img/HEH60kFiDao2UVY0VurT9Nj7VCLHxH4JvaCc3lahFmhqmn_bd_lFX9UGS1dJHyHfuXcrbykiyM6vjmtMcLkTbg.jpg"&gt;&lt;/p&gt;&lt;p&gt;</w:t>
      </w:r>
      <w:r>
        <w:rPr>
          <w:sz w:val="32"/>
          <w:szCs w:val="32"/>
        </w:rPr>
        <w:t>最终，在班级同学们见证下，老教师鼓起勇气决定改变策略。他要求学生们自由活动，让大家按照自己的兴趣去进行一些简单的体操或游戏。而这个意外转变成为了一次与众不同的学习经历，让孩子们学会了灵活应对突发情况，并且在过程中学到了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后，那位老教师深感疲惫但也释怀。他认识到即使是在职业生涯中最熟悉的事物上，也可能会有不如意的时候。在这样的经历之后，他更加珍视每一堂课，每一次与孩子们相处的机会，从而成为更好的教育者。而对于那些参加过这次“特殊”体育课的小朋友来说，他们也学会了坚持、适应以及团队合作，这些都是宝贵的人生财富。</w:t>
      </w:r>
      <w:r>
        <w:rPr>
          <w:sz w:val="32"/>
          <w:szCs w:val="32"/>
        </w:rPr>
        <w:t>&lt;/p&gt;&lt;p&gt;&lt;a href = "/doc/742860-</w:t>
      </w:r>
      <w:r>
        <w:rPr>
          <w:sz w:val="32"/>
          <w:szCs w:val="32"/>
        </w:rPr>
        <w:t>体育课上的意外插曲老师忘词的艰难时刻</w:t>
      </w:r>
      <w:r>
        <w:rPr>
          <w:sz w:val="32"/>
          <w:szCs w:val="32"/>
        </w:rPr>
        <w:t>.doc" rel="alternate" download="742860-</w:t>
      </w:r>
      <w:r>
        <w:rPr>
          <w:sz w:val="32"/>
          <w:szCs w:val="32"/>
        </w:rPr>
        <w:t>体育课上的意外插曲老师忘词的艰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