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金银瓶的浪漫对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？</w:t>
      </w:r>
      <w:r>
        <w:rPr>
          <w:sz w:val="32"/>
          <w:szCs w:val="32"/>
        </w:rPr>
        <w:t>&lt;/p&gt;&lt;p&gt;&lt;img src="/static-img/5B7qSO8u89tnjYazf3UY4tj7VCLHxH4JvaCc3lahFmiPKheOkd0sxFwV5FJTW7G_.jpg"&gt;&lt;/p&gt;&lt;p&gt;</w:t>
      </w:r>
      <w:r>
        <w:rPr>
          <w:sz w:val="32"/>
          <w:szCs w:val="32"/>
        </w:rPr>
        <w:t>金银瓶，作为一部经典的电视剧，其深受观众喜爱的不仅仅是它精彩的情节和生动的人物，还有那几首令人难忘的歌曲。尤其是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中，那些由主演们合唱或独唱的歌曲，更是让人们耳畅目眩。那么，这个“普通话双人版”又具体指的是什么呢？今天，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为什么叫做“普通话”？</w:t>
      </w:r>
      <w:r>
        <w:rPr>
          <w:sz w:val="32"/>
          <w:szCs w:val="32"/>
        </w:rPr>
        <w:t>&lt;/p&gt;&lt;p&gt;&lt;img src="/static-img/GNaKZM3KdUywlQMPFvrYf9j7VCLHxH4JvaCc3lahFmhqmn_bd_lFX9UGS1dJHyHfuXcrbykiyM6vjmtMcLkTbg.jpg"&gt;&lt;/p&gt;&lt;p&gt;</w:t>
      </w:r>
      <w:r>
        <w:rPr>
          <w:sz w:val="32"/>
          <w:szCs w:val="32"/>
        </w:rPr>
        <w:t>在中国，语言多样性一直是一个重要的话题，而普通话作为国家通用语言，是每个人都应该掌握的一种沟通方式。在文化领域，特别是在影视作品中，使用普通话可以增强作品的普及度，让更多的人能够理解和欣赏到内容。这就是为什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这个版本被称为“普通話雙人版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普通话如何体现了文化价值？</w:t>
      </w:r>
      <w:r>
        <w:rPr>
          <w:sz w:val="32"/>
          <w:szCs w:val="32"/>
        </w:rPr>
        <w:t>&lt;/p&gt;&lt;p&gt;&lt;img src="/static-img/aJDnxKpDx_gkjitImbUGbNj7VCLHxH4JvaCc3lahFmhqmn_bd_lFX9UGS1dJHyHfuXcrbykiyM6vjmtMcLkTbg.jpg"&gt;&lt;/p&gt;&lt;p&gt;</w:t>
      </w:r>
      <w:r>
        <w:rPr>
          <w:sz w:val="32"/>
          <w:szCs w:val="32"/>
        </w:rPr>
        <w:t>通过使用普通话，不仅可以提高作品的传播范围，而且也能更好地展现出中国传统文化中的美好风貌。例如，在《金銀瓶》這部劇集中，一些情感表达、民间故事或者历史背景，都通过对白或背景音乐得以展现，这些都是中华民族宝贵遗产的一部分。这样的呈现形式，无疑增强了这部剧对外界观众留存印象力的同时，也促进了中文语种在世界上的推广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常见哪些角色？</w:t>
      </w:r>
      <w:r>
        <w:rPr>
          <w:sz w:val="32"/>
          <w:szCs w:val="32"/>
        </w:rPr>
        <w:t>&lt;/p&gt;&lt;p&gt;&lt;img src="/static-img/kBwmsWzcz6lDLj7Ry9rA_9j7VCLHxH4JvaCc3lahFmhqmn_bd_lFX9UGS1dJHyHfuXcrbykiyM6vjmtMcLkTbg.jpg"&gt;&lt;/p&gt;&lt;p&gt;</w:t>
      </w:r>
      <w:r>
        <w:rPr>
          <w:sz w:val="32"/>
          <w:szCs w:val="32"/>
        </w:rPr>
        <w:t>《金銀瓶》是一個充滿愛情與智慧的小說改編，它圍繞著兩位主角——李銀波和何麗珍，以及他們相遇、相知、相愛過程進行講述。在電視劇中，這兩個角色通常由不同演員扮演，而觀眾們則會根據不同的化妝效果和服裝設計來辨認他們。但無論是誰飾演，這對男女主角組成了一對經典的情侶形象，並且為觀眾帶來了無限遐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在剧集中的作用</w:t>
      </w:r>
      <w:r>
        <w:rPr>
          <w:sz w:val="32"/>
          <w:szCs w:val="32"/>
        </w:rPr>
        <w:t>&lt;/p&gt;&lt;p&gt;&lt;img src="/static-img/fINUlOLkFJOpwpy0SZ2QWtj7VCLHxH4JvaCc3lahFmhqmn_bd_lFX9UGS1dJHyHfuXcrbykiyM6vjmtMcLkTbg.jpg"&gt;&lt;/p&gt;&lt;p&gt;</w:t>
      </w:r>
      <w:r>
        <w:rPr>
          <w:sz w:val="32"/>
          <w:szCs w:val="32"/>
        </w:rPr>
        <w:t>除了言語表達之外，《金銀瓶》系列還有一大亮點，就是它引入了一系列旋律優美而富含詩意的音樂創作。從輕柔細腻的情感抒发到激昂奔放的情節高潮，每一首歌曲似乎都能完美地捕捉片段所要傳達的情感氛围，使得觀者不僅僅看到了戲劇本身，更聽到了它的心跳聲音。而這一切，都源於那些巧妙安排好的音乐元素，它們如同電影配樂一般，以最直接最有效的手法影響著整體戏剧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种类型的内容仍然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多年，但《金銀瓶》的魅力依然深刻影响着后来的世代。这主要归功于其丰富的人物关系网、跌宕起伏的情节发展以及上述提到的音乐元素等多方面因素。不过，就像所有经典一样，《</w:t>
      </w:r>
      <w:r>
        <w:rPr>
          <w:sz w:val="32"/>
          <w:szCs w:val="32"/>
        </w:rPr>
        <w:t>Gold Bottle</w:t>
      </w:r>
      <w:r>
        <w:rPr>
          <w:sz w:val="32"/>
          <w:szCs w:val="32"/>
        </w:rPr>
        <w:t>》的成功还需要观众不断去发现，从中找到自己生活中的灵感与启示。在现代社会里，即使技术飞速发展，我们依旧会寻找那些温馨舒适、带有深层次内涵的事物来慰藉心灵。而对于像我们这样追求精神满足和情感共鸣的人来说，《</w:t>
      </w:r>
      <w:r>
        <w:rPr>
          <w:sz w:val="32"/>
          <w:szCs w:val="32"/>
        </w:rPr>
        <w:t>Gold Bottle</w:t>
      </w:r>
      <w:r>
        <w:rPr>
          <w:sz w:val="32"/>
          <w:szCs w:val="32"/>
        </w:rPr>
        <w:t>》无疑是一个极佳选择。</w:t>
      </w:r>
      <w:r>
        <w:rPr>
          <w:sz w:val="32"/>
          <w:szCs w:val="32"/>
        </w:rPr>
        <w:t>&lt;/p&gt;&lt;p&gt;&lt;a href = "/doc/74345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金银瓶的浪漫对唱</w:t>
      </w:r>
      <w:r>
        <w:rPr>
          <w:sz w:val="32"/>
          <w:szCs w:val="32"/>
        </w:rPr>
        <w:t>.doc" rel="alternate" download="74345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金银瓶的浪漫对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