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我在城市的河流里找到自己的方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人生旅途中，有一段时间，我仿佛被柏林的河流所吞没。它不仅是一座城市的生命线，也成为了我心灵深处的一条河流——柏林漂流。</w:t>
      </w:r>
      <w:r>
        <w:rPr>
          <w:sz w:val="32"/>
          <w:szCs w:val="32"/>
        </w:rPr>
        <w:t>&lt;/p&gt;&lt;p&gt;&lt;img src="/static-img/obJc8q-tRJu7RX6XfAgNRsMx5H1ykPmrG-AMPv6pCuePKheOkd0sxFwV5FJTW7G_.jpg"&gt;&lt;/p&gt;&lt;p&gt;</w:t>
      </w:r>
      <w:r>
        <w:rPr>
          <w:sz w:val="32"/>
          <w:szCs w:val="32"/>
        </w:rPr>
        <w:t>每当夜幕降临，东部的城市开始灯火通明，那时候，我会独自一人坐在墙边，凝望着西贝尼克河（</w:t>
      </w:r>
      <w:r>
        <w:rPr>
          <w:sz w:val="32"/>
          <w:szCs w:val="32"/>
        </w:rPr>
        <w:t>Spree</w:t>
      </w:r>
      <w:r>
        <w:rPr>
          <w:sz w:val="32"/>
          <w:szCs w:val="32"/>
        </w:rPr>
        <w:t>）的水面。我想象自己是一个漂浮的小木筏，在这条历史丰富而又充满活力的河流上随波逐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像这条河一样，时而平静时而汹涌，但总是向前推进。在柏林漂流中，我学会了接受变化和顺应生活中的逆风。有时候，当我感到迷茫和孤独的时候，这片水域就像一位老朋友，用它那永远不会枯竭的故事来安慰我，让我的心情得以平复。</w:t>
      </w:r>
      <w:r>
        <w:rPr>
          <w:sz w:val="32"/>
          <w:szCs w:val="32"/>
        </w:rPr>
        <w:t>&lt;/p&gt;&lt;p&gt;&lt;img src="/static-img/K9lvQWPkmFIOb6fVOrGIEMMx5H1ykPmrG-AMPv6pCucTAQM27bn5Fsg8y68X2aluGCah27sJjgBqIDHJbMQ13A.jpg"&gt;&lt;/p&gt;&lt;p&gt;</w:t>
      </w:r>
      <w:r>
        <w:rPr>
          <w:sz w:val="32"/>
          <w:szCs w:val="32"/>
        </w:rPr>
        <w:t>柏林这个名字本身就是一个传奇，它听起来既古老又现代，就像是这条穿越市区的心脏——西贝尼克河。这座城市见证了无数次历史的变迁，从工业革命到冷战，每一次转折点都留下了自己的印记，就如同这条河床上的石头一样坚硬却也透着岁月的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一切似乎都是可能发生的事情：艺术家们创作出世界级之作；科学家们推动技术向前发展；政治家们改变国家命运。而且，无论你是在博物馆里沉醉于过去，或是在街角的小咖啡馆里讨论未来的种种可能性，都能感受到一种无法言喻的情感——这是对未来充满期待的情绪，是对过去怀念的心情，以及对于现在这种混合感情所带来的宁静与激荡。</w:t>
      </w:r>
      <w:r>
        <w:rPr>
          <w:sz w:val="32"/>
          <w:szCs w:val="32"/>
        </w:rPr>
        <w:t>&lt;/p&gt;&lt;p&gt;&lt;img src="/static-img/qaDpTbk6UlinDc1onALlJ8Mx5H1ykPmrG-AMPv6pCucTAQM27bn5Fsg8y68X2aluGCah27sJjgBqIDHJbMQ13A.jpg"&gt;&lt;/p&gt;&lt;p&gt;</w:t>
      </w:r>
      <w:r>
        <w:rPr>
          <w:sz w:val="32"/>
          <w:szCs w:val="32"/>
        </w:rPr>
        <w:t>有一天，当我站在桥上看着眼前的景色时，我突然意识到，无论我们走到哪里，我们的心灵都会跟随我们的脚步。这就像是柏林漂流，不断地将我们带向新的地方，同时也带走我们的旧梦旧爱。但正是这样的过程，使得我们不断成长，对这个世界也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听到“柏林漂流”这个词汇，就不再只是单纯地想到那片水域，而是回忆起所有那些曾经发生过、正在发生或许还要继续发生的事情。它们构成了我的人生图景，是关于勇气、失落、希望和重生的故事。而最终，它教会了我如何在生活的大潮中保持自己的节奏，即使是站在岸边，看着别人快速驶向彼岸，也能够找到属于自己的方向去航行。</w:t>
      </w:r>
      <w:r>
        <w:rPr>
          <w:sz w:val="32"/>
          <w:szCs w:val="32"/>
        </w:rPr>
        <w:t>&lt;/p&gt;&lt;p&gt;&lt;img src="/static-img/G1z4qu_ZU-orLThPIy67c8Mx5H1ykPmrG-AMPv6pCucTAQM27bn5Fsg8y68X2aluGCah27sJjgBqIDHJbMQ13A.jpg"&gt;&lt;/p&gt;&lt;p&gt;&lt;a href = "/doc/743735-</w:t>
      </w:r>
      <w:r>
        <w:rPr>
          <w:sz w:val="32"/>
          <w:szCs w:val="32"/>
        </w:rPr>
        <w:t>柏林漂流我在城市的河流里找到自己的方向</w:t>
      </w:r>
      <w:r>
        <w:rPr>
          <w:sz w:val="32"/>
          <w:szCs w:val="32"/>
        </w:rPr>
        <w:t>.doc" rel="alternate" download="743735-</w:t>
      </w:r>
      <w:r>
        <w:rPr>
          <w:sz w:val="32"/>
          <w:szCs w:val="32"/>
        </w:rPr>
        <w:t>柏林漂流我在城市的河流里找到自己的方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