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守望晨曦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被称为晓星孤屿的小岛，这个小岛似乎是大自然赠予的奇迹，它不仅拥有丰富的生态资源，还有着浓郁的地理气息。晓星孤屿，虽然是一个小小的孤立之地，但它却承载了无数故事和秘密。</w:t>
      </w:r>
      <w:r>
        <w:rPr>
          <w:sz w:val="32"/>
          <w:szCs w:val="32"/>
        </w:rPr>
        <w:t>&lt;/p&gt;&lt;p&gt;&lt;img src="/static-img/Ji2j_xto8bDLU8oigousWMwhnX8VQDIWMipJK__QV3fmy5NWvL88sIoxA65lcObH.jpg"&gt;&lt;/p&gt;&lt;p&gt;</w:t>
      </w:r>
      <w:r>
        <w:rPr>
          <w:sz w:val="32"/>
          <w:szCs w:val="32"/>
        </w:rPr>
        <w:t>守望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，就如同一颗守望晨曦的星辰，静静地悬挂在浩瀚的大海之中。这里没有繁忙喧嚣的人群，没有嘈杂的声音，只有清新的空气和微风带来的独特声音。在这个地方，每一次呼吸都能感受到大自然给予的一份宁静与平和。</w:t>
      </w:r>
      <w:r>
        <w:rPr>
          <w:sz w:val="32"/>
          <w:szCs w:val="32"/>
        </w:rPr>
        <w:t>&lt;/p&gt;&lt;p&gt;&lt;img src="/static-img/rqh4rdtgBkQcqALwfo6zXswhnX8VQDIWMipJK__QV3ejsNNJrgFDE5gH4pPEVKPPW0PWQIBvLO3dPAbkrd-GvA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土地上的每一棵树，每一块岩石，都见证了无数年的寂寞与孤独。它们默默地站立着，无言地诉说着过去的故事。这些沉默中的历史，是由时间所雕琢而成，不需要任何人的解释就能够感受到其深刻的情感。</w:t>
      </w:r>
      <w:r>
        <w:rPr>
          <w:sz w:val="32"/>
          <w:szCs w:val="32"/>
        </w:rPr>
        <w:t>&lt;/p&gt;&lt;p&gt;&lt;img src="/static-img/U5l603DWyRyQ1AizJiH44swhnX8VQDIWMipJK__QV3ejsNNJrgFDE5gH4pPEVKPPW0PWQIBvLO3dPAbkrd-GvA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这片土地依然孕育着各种珍稀动植物。这是一片生命之源，也是生物多样性的宝库。在这里，可以看到各式各样的珊瑚、鱼类，以及一些难以在其他地方找到的大型鸟类等等。这不仅证明了这片土地对于生存环境极其适宜，而且也展示了人类对自然保护工作的责任心。</w:t>
      </w:r>
      <w:r>
        <w:rPr>
          <w:sz w:val="32"/>
          <w:szCs w:val="32"/>
        </w:rPr>
        <w:t>&lt;/p&gt;&lt;p&gt;&lt;img src="/static-img/RO-s6Oib24N6M8bCwVbtwMwhnX8VQDIWMipJK__QV3ejsNNJrgFDE5gH4pPEVKPPW0PWQIBvLO3dPAbkrd-GvA.jpg"&gt;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晓星孤屿，有许多古老而神秘的传说流传开来。一种说法是，这个小岛曾经是一个魔法师隐居的地方，他利用自己的力量将这个岛屿从世俗世界隔绝出来，以便于更好地进行他的研究。而另一种说法则认为，这个岛上隐藏着一个古老文明遗址，其文化比我们现在所知要更加悠久复杂。</w:t>
      </w:r>
      <w:r>
        <w:rPr>
          <w:sz w:val="32"/>
          <w:szCs w:val="32"/>
        </w:rPr>
        <w:t>&lt;/p&gt;&lt;p&gt;&lt;img src="/static-img/ejvtYxC4kL5MgqTzqXFBUswhnX8VQDIWMipJK__QV3ejsNNJrgFDE5gH4pPEVKPPW0PWQIBvLO3dPAbkrd-Gv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对于未知领域越发渴望探索，很多学者、考古学家以及冒险爱好者纷纷来到晓星孤屿，他们希望通过自己的努力来揭开这个神秘小岛背后的真相。但即使是在现代社会里，晓星孤屿依旧保持着它那不可触摸又令人向往的一面，让人感觉仿佛穿越回了一段历史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晓星孤屿》不仅是一个地点，更是一种精神，一种对自由、纯净生活方式追求的心灵寄托。在这个充满诗意的地方，每个人都可以根据自己内心深处的声音，为自己的梦想注入活力，并且找到属于自己的归宿。</w:t>
      </w:r>
      <w:r>
        <w:rPr>
          <w:sz w:val="32"/>
          <w:szCs w:val="32"/>
        </w:rPr>
        <w:t>&lt;/p&gt;&lt;p&gt;&lt;a href = "/doc/744283-</w:t>
      </w:r>
      <w:r>
        <w:rPr>
          <w:sz w:val="32"/>
          <w:szCs w:val="32"/>
        </w:rPr>
        <w:t>晓星孤屿守望晨曦的守望者</w:t>
      </w:r>
      <w:r>
        <w:rPr>
          <w:sz w:val="32"/>
          <w:szCs w:val="32"/>
        </w:rPr>
        <w:t>.doc" rel="alternate" download="744283-</w:t>
      </w:r>
      <w:r>
        <w:rPr>
          <w:sz w:val="32"/>
          <w:szCs w:val="32"/>
        </w:rPr>
        <w:t>晓星孤屿守望晨曦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