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秘密花园藏匿在梦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隐藏着一片神秘而美丽的花园——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。这座花园不仅以其独特的名称著称，而且因为它蕴含了无数传说和故事，被人们津津乐道。今天，我们将踏上一段奇妙之旅，探索这座充满爱与魔法的地方。</w:t>
      </w:r>
      <w:r>
        <w:rPr>
          <w:sz w:val="32"/>
          <w:szCs w:val="32"/>
        </w:rPr>
        <w:t>&lt;/p&gt;&lt;p&gt;&lt;img src="/static-img/pgkcXHs30HpepUL2CrrtYCXSA8WJIZr-Fi4JBv2U6eaPKheOkd0sxFwV5FJTW7G_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地方似乎是为梦想量身定做。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正是这样一个地方，它就像是一个向往者的心灵港湾。在这里，每一朵花、每一棵树都承载着无限可能，每一次呼吸都是对美好生活渴望的一种诉求。</w:t>
      </w:r>
      <w:r>
        <w:rPr>
          <w:sz w:val="32"/>
          <w:szCs w:val="32"/>
        </w:rPr>
        <w:t>&lt;/p&gt;&lt;p&gt;&lt;img src="/static-img/pd_fy4n4I_NtIV-Z5z3x2CXSA8WJIZr-Fi4JBv2U6eblTrBlRCGQ1cMRw3ierIkK5UJJF9tcNJn_sFRHLYrR_A.jpg"&gt;&lt;/p&gt;&lt;p&gt;</w:t>
      </w:r>
      <w:r>
        <w:rPr>
          <w:sz w:val="32"/>
          <w:szCs w:val="32"/>
        </w:rPr>
        <w:t>爱情的化身</w:t>
      </w:r>
      <w:r>
        <w:rPr>
          <w:sz w:val="32"/>
          <w:szCs w:val="32"/>
        </w:rPr>
        <w:t xml:space="preserve">&lt;/p&gt;&lt;p&gt;&amp;#34;Love&amp;#34; </w:t>
      </w:r>
      <w:r>
        <w:rPr>
          <w:sz w:val="32"/>
          <w:szCs w:val="32"/>
        </w:rPr>
        <w:t>这个词汇，就像是这座花园的心脏，它代表了生命中最温柔、最坚韧的情感力量。每当阳光透过茂密的叶子洒下斑驳陆离的小光斑，或是在夜晚月光下，灯火辉煌时刻，那份深邃的情感便如同迷人的香气，让人沉醉不已。</w:t>
      </w:r>
      <w:r>
        <w:rPr>
          <w:sz w:val="32"/>
          <w:szCs w:val="32"/>
        </w:rPr>
        <w:t>&lt;/p&gt;&lt;p&gt;&lt;img src="/static-img/t1LjTaeWUL39My14akfGAyXSA8WJIZr-Fi4JBv2U6eblTrBlRCGQ1cMRw3ierIkK5UJJF9tcNJn_sFRHLYrR_A.jpg"&gt;&lt;/p&gt;&lt;p&gt;</w:t>
      </w:r>
      <w:r>
        <w:rPr>
          <w:sz w:val="32"/>
          <w:szCs w:val="32"/>
        </w:rPr>
        <w:t>可儿：守护者与信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里则扮演着守护者的角色，是那个永远准备保护这个秘密空间免受侵扰的人物。而对于那些勇敢前来寻找真理的人来说，可儿就是他们不可或缺的指引者，无论是在迷雾缭绕的小径上还是在茫茫大海中，都能找到那条通往心灵殿堂的小船。</w:t>
      </w:r>
      <w:r>
        <w:rPr>
          <w:sz w:val="32"/>
          <w:szCs w:val="32"/>
        </w:rPr>
        <w:t>&lt;/p&gt;&lt;p&gt;&lt;img src="/static-img/zWlyyplO39OTSjM4vMk37iXSA8WJIZr-Fi4JBv2U6eblTrBlRCGQ1cMRw3ierIkK5UJJF9tcNJn_sFRHLYrR_A.jpg"&gt;&lt;/p&gt;&lt;p&gt;</w:t>
      </w:r>
      <w:r>
        <w:rPr>
          <w:sz w:val="32"/>
          <w:szCs w:val="32"/>
        </w:rPr>
        <w:t>隐蔽与发现</w:t>
      </w:r>
      <w:r>
        <w:rPr>
          <w:sz w:val="32"/>
          <w:szCs w:val="32"/>
        </w:rPr>
        <w:t xml:space="preserve">&lt;/p&gt;&lt;p&gt;&amp;#34;Secret Garden &amp;#34; </w:t>
      </w:r>
      <w:r>
        <w:rPr>
          <w:sz w:val="32"/>
          <w:szCs w:val="32"/>
        </w:rPr>
        <w:t>这个名字本身就充满了谜团和期待。当你走进这片土地，你会发现自己被一种既熟悉又陌生的氛围包围。在这里，每一步都充满挑战，每一次视角转变都可能揭开新的面纱，这是一场关于自我发现和内心成长的大冒险。</w:t>
      </w:r>
      <w:r>
        <w:rPr>
          <w:sz w:val="32"/>
          <w:szCs w:val="32"/>
        </w:rPr>
        <w:t>&lt;/p&gt;&lt;p&gt;&lt;img src="/static-img/rS-kJ5Dyd37iW37__UteuiXSA8WJIZr-Fi4JBv2U6eblTrBlRCGQ1cMRw3ierIkK5UJJF9tcNJn_sFRHLYrR_A.jpg"&gt;&lt;/p&gt;&lt;p&gt;</w:t>
      </w:r>
      <w:r>
        <w:rPr>
          <w:sz w:val="32"/>
          <w:szCs w:val="32"/>
        </w:rPr>
        <w:t>探索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脚步逐渐融入这片土地，你会遇到各种各样的景象：有的是翠绿欲滴的草坪，有的是绚烂夺目的鲜花，还有的是古老而神秘的地图。你可以漫步于蜿蜒曲折的小径，也可以坐在摇曳多彩的大椅子上，一边品味新鲜出炉的地面果实，一边聆听四周的声音，用耳朵去感知自然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瑕。在这个小小王国中，也存在着黑暗与阴影，但正如诗人所言：“即使在黑暗中，最亮眼的事物仍然是希望。”所以，当我们站在爱丽儿秘密花园的一隅，看见那微弱但坚定的光芒，我们知道，即便是在最艰难的时候，只要我们保持希望，不断地追求，那么即使是最遥远的地方也能找到属于自己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丽儿秘密花园：藏匿在梦中的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探索、成长和回归自我的故事，而这一切始终围绕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这个核心概念展开。这不是简单的一个地点，更是一个精神领地，是连接过去与未来的桥梁，是未来所有愿望得以实现的地方。在这样的地方，没有什么是不可能发生，只要你相信，并且勇敢地迈出第一步。</w:t>
      </w:r>
      <w:r>
        <w:rPr>
          <w:sz w:val="32"/>
          <w:szCs w:val="32"/>
        </w:rPr>
        <w:t>&lt;/p&gt;&lt;p&gt;&lt;a href = "/doc/744600-</w:t>
      </w:r>
      <w:r>
        <w:rPr>
          <w:sz w:val="32"/>
          <w:szCs w:val="32"/>
        </w:rPr>
        <w:t>爱丽儿秘密花园藏匿在梦中的奇迹</w:t>
      </w:r>
      <w:r>
        <w:rPr>
          <w:sz w:val="32"/>
          <w:szCs w:val="32"/>
        </w:rPr>
        <w:t>.doc" rel="alternate" download="744600-</w:t>
      </w:r>
      <w:r>
        <w:rPr>
          <w:sz w:val="32"/>
          <w:szCs w:val="32"/>
        </w:rPr>
        <w:t>爱丽儿秘密花园藏匿在梦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