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下的疼痛揭开童年记忆中的不为人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记忆中的滑梯：疼痛与回忆的交织</w:t>
      </w:r>
      <w:r>
        <w:rPr>
          <w:sz w:val="32"/>
          <w:szCs w:val="32"/>
        </w:rPr>
        <w:t>&lt;/p&gt;&lt;p&gt;&lt;img src="/static-img/T5i0Eu0nf_g9Ra3CAPXFckMLSVTIe5-Y3rKe_S3WP3s3kPZnxvanWvA2gU6bH9_u.jpg"&gt;&lt;/p&gt;&lt;p&gt;</w:t>
      </w:r>
      <w:r>
        <w:rPr>
          <w:sz w:val="32"/>
          <w:szCs w:val="32"/>
        </w:rPr>
        <w:t>在一个阳光明媚的周末，孩子们兴奋地跑向学校旁边的小公园，那里有一条蜿蜒曲折的滑梯，是他们梦寐以求的乐趣之源。每当他们站在滑梯顶端，眼中闪烁着期待和好奇，他们会问自己：“玩滑梯吗越往下越疼那种污梗？”这个问题背后隐藏着一种复杂的情感——既有对未知刺激的渴望，也有对可能遭遇到的不适或伤害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畏到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儿时是最为纯真的时期。在这个阶段，每一次新体验都充满了无限可能性。因此，当一位小朋友第一次爬上那座高高在上的滑梯，他可能会感到一种前所未有的勇敢和力量。而当他开始缓缓向下滚动时，这种感觉似乎被放大了无数倍。他能够感受到空气流过脸庞带来的快乐，以及身体随着速度而加速逐渐失去重力感。</w:t>
      </w:r>
      <w:r>
        <w:rPr>
          <w:sz w:val="32"/>
          <w:szCs w:val="32"/>
        </w:rPr>
        <w:t>&lt;/p&gt;&lt;p&gt;&lt;img src="/static-img/WyVtKY9okHiWWenOk23a9kMLSVTIe5-Y3rKe_S3WP3v-D820nxbIVnYeI4AAcOTOtVCT0Cr6bhcxtTIhJkvm98GGwUjE_rYRdRkrTsRWJro.jpg"&gt;&lt;/p&gt;&lt;p&gt;</w:t>
      </w:r>
      <w:r>
        <w:rPr>
          <w:sz w:val="32"/>
          <w:szCs w:val="32"/>
        </w:rPr>
        <w:t>但这份欢愉并不会持续太久。当他滚至一半位置的时候，一种微妙却不可抗拒的紧张感开始萌生。这时候，他才意识到“越往下越疼”的真实含义。他的心跳加速，不仅因为自由落体带来的刺激，还因为潜藏于内心深处的一丝不安。这份不安源自于未知，而这种不确定性正是成长过程中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回首童年，常常会发现那些看似简单、甚至荒谬的事情，如今变得异常珍贵。在文章开头提到的“玩滑梯吗越往下越疼那种污梗”，我们可以解读为一种关于成长与变迁的情感表达。这不是单纯的一个词汇，它代表了一种多层次的情感反应——既包括了对于未来可能遭遇到的挑战和困难的心理预备，也包含了对过去经历美好瞬间的怀念和珍视。</w:t>
      </w:r>
      <w:r>
        <w:rPr>
          <w:sz w:val="32"/>
          <w:szCs w:val="32"/>
        </w:rPr>
        <w:t>&lt;/p&gt;&lt;p&gt;&lt;img src="/static-img/nXnInQ0VjaMsE1WIRF_We0MLSVTIe5-Y3rKe_S3WP3v-D820nxbIVnYeI4AAcOTOtVCT0Cr6bhcxtTIhJkvm98GGwUjE_rYRdRkrTsRWJro.jpg"&gt;&lt;/p&gt;&lt;p&gt;</w:t>
      </w:r>
      <w:r>
        <w:rPr>
          <w:sz w:val="32"/>
          <w:szCs w:val="32"/>
        </w:rPr>
        <w:t>这段经历让许多人学会了如何面对生命中的各种挑战，无论是在现实生活中还是在内心世界里。它教导我们如何从恐惧中找到力量，从挫折中汲取经验，从失败中学会再起，并最终走向更加坚韧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再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有些人也许并不愿意忘掉那个时代里的快乐，他们选择继续追寻那些曾经给予他们幸福的活动之一——重新上山，再次坐滑梯。但这一次，不同的是，他们已经是一个更成熟、更理解生活的人类。他知道自己的身体状况，他知道自己想要什么样的体验，以及自己能接受多少风险。此刻，当他坐在滑梯上缓慢地往下滚动时，他能够享受那份纯粹而原始的情绪，因为现在他已经明白，“玩滑梯吗越往下越疼”不再是一句简单的问题，而是一个深刻思考人的生命旅程的话题。</w:t>
      </w:r>
      <w:r>
        <w:rPr>
          <w:sz w:val="32"/>
          <w:szCs w:val="32"/>
        </w:rPr>
        <w:t>&lt;/p&gt;&lt;p&gt;&lt;img src="/static-img/KzqIMJysNDBSLofug-bO7EMLSVTIe5-Y3rKe_S3WP3v-D820nxbIVnYeI4AAcOTOtVCT0Cr6bhcxtTIhJkvm98GGwUjE_rYRdRkrTsRWJro.jpg"&gt;&lt;/p&gt;&lt;p&gt;</w:t>
      </w:r>
      <w:r>
        <w:rPr>
          <w:sz w:val="32"/>
          <w:szCs w:val="32"/>
        </w:rPr>
        <w:t>此刻，他正在用自己的方式来定义“污梗”。这是一个由个人情境构建出来的事物，它包含了对过去记忆的尊重，对未来的憧憬以及对现在生活状态的一种认可。他证明了一点：即使是那些看似幼稚或荒谬的事情，我们依旧可以用成熟和智慧去重新解读它们，用不同的角度去欣赏它们，用新的视角去理解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玩滑梯吗越往下越疼那种污梗”，作为一个话题，其意义远超出字面的意思。它触及到了人类心理发展的一个重要阶段，即从无知到了解，从恐惧到勇敢，从冲动到冷静，最终走向真正懂得爱护自身健康与安全，同时保持童真灵魂的人类形态。在这个过程中，我们学会了怎样处理生命中的各个方面，不断学习如何将痛苦转化为智慧，将不适转化为成长，为我们的未来铺设坚实的地基。如果说这些都是孩童时代的小游戏，那么对于我们这些曾经爬过巨型塑料龙的大人们来说，则是一生的课题。</w:t>
      </w:r>
      <w:r>
        <w:rPr>
          <w:sz w:val="32"/>
          <w:szCs w:val="32"/>
        </w:rPr>
        <w:t>&lt;/p&gt;&lt;p&gt;&lt;img src="/static-img/_RYN7Wkp8Mjpu50Sw0y0iUMLSVTIe5-Y3rKe_S3WP3v-D820nxbIVnYeI4AAcOTOtVCT0Cr6bhcxtTIhJkvm98GGwUjE_rYRdRkrTsRWJro.jpg"&gt;&lt;/p&gt;&lt;p&gt;&lt;a href = "/doc/745323-</w:t>
      </w:r>
      <w:r>
        <w:rPr>
          <w:sz w:val="32"/>
          <w:szCs w:val="32"/>
        </w:rPr>
        <w:t>滑梯下的疼痛揭开童年记忆中的不为人知</w:t>
      </w:r>
      <w:r>
        <w:rPr>
          <w:sz w:val="32"/>
          <w:szCs w:val="32"/>
        </w:rPr>
        <w:t>.doc" rel="alternate" download="745323-</w:t>
      </w:r>
      <w:r>
        <w:rPr>
          <w:sz w:val="32"/>
          <w:szCs w:val="32"/>
        </w:rPr>
        <w:t>滑梯下的疼痛揭开童年记忆中的不为人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