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课堂热点学生健康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&lt;/p&gt;&lt;p&gt;&lt;img src="/static-img/CGF4WgyRFU5AtINxv16HQkMLSVTIe5-Y3rKe_S3WP3s3kPZnxvanWvA2gU6bH9_u.jpg"&gt;&lt;/p&gt;&lt;p&gt;</w:t>
      </w:r>
      <w:r>
        <w:rPr>
          <w:sz w:val="32"/>
          <w:szCs w:val="32"/>
        </w:rPr>
        <w:t>为什么学生会忽略佩戴口罩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持续影响全球的今天，口罩已经成为人们日常生活中不可或缺的一部分。然而，有些时候，即使面对如此明显的公共卫生要求，一些人依旧选择不佩戴口罩。这一现象在学校里尤为突出，不仅影响了自己，也可能引起同伴和老师的担忧。</w:t>
      </w:r>
      <w:r>
        <w:rPr>
          <w:sz w:val="32"/>
          <w:szCs w:val="32"/>
        </w:rPr>
        <w:t>&lt;/p&gt;&lt;p&gt;&lt;img src="/static-img/GV2m3LkzM1o_VWQ9iqzjpUMLSVTIe5-Y3rKe_S3WP3v-D820nxbIVnYeI4AAcOTOtVCT0Cr6bhcxtTIhJkvm98GGwUjE_rYRdRkrTsRWJro.jpg"&gt;&lt;/p&gt;&lt;p&gt;</w:t>
      </w:r>
      <w:r>
        <w:rPr>
          <w:sz w:val="32"/>
          <w:szCs w:val="32"/>
        </w:rPr>
        <w:t>怎样应对忘带口罩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学生们通常需要遵守严格的防疫规定，包括佩戴口罩。在某个特别严苛的地区或时期，如果没有足够准备，这种情况可能会发生。记得有一次，一位初中生因为忘带了自己的外套，在寒冷冬天不得不穿着薄薄的小短裙上学，这样的经历让他深刻体会到了预备不足可能造成的问题。</w:t>
      </w:r>
      <w:r>
        <w:rPr>
          <w:sz w:val="32"/>
          <w:szCs w:val="32"/>
        </w:rPr>
        <w:t>&lt;/p&gt;&lt;p&gt;&lt;img src="/static-img/HGgfqNsoZFx0iWsUA77F80MLSVTIe5-Y3rKe_S3WP3v-D820nxbIVnYeI4AAcOTOtVCT0Cr6bhcxtTIhJkvm98GGwUjE_rYRdRkrTsRWJro.jpg"&gt;&lt;/p&gt;&lt;p&gt;</w:t>
      </w:r>
      <w:r>
        <w:rPr>
          <w:sz w:val="32"/>
          <w:szCs w:val="32"/>
        </w:rPr>
        <w:t>如何提高学生对于健康安全教育的意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教师和家长都有责任加强对学生们关于健康安全知识的教育。一方面，可以通过举办专门讲座，让孩子了解为什么要穿戴口罩，以及如何正确使用它们；另一方面，还可以鼓励家长参与到孩子日常生活中的各个环节，比如检查孩子是否已经准备好必要物品。</w:t>
      </w:r>
      <w:r>
        <w:rPr>
          <w:sz w:val="32"/>
          <w:szCs w:val="32"/>
        </w:rPr>
        <w:t>&lt;/p&gt;&lt;p&gt;&lt;img src="/static-img/wxw14ho2Or6HVKbclQ31xkMLSVTIe5-Y3rKe_S3WP3v-D820nxbIVnYeI4AAcOTOtVCT0Cr6bhcxtTIhJkvm98GGwUjE_rYRdRkrTsRWJro.jpg"&gt;&lt;/p&gt;&lt;p&gt;</w:t>
      </w:r>
      <w:r>
        <w:rPr>
          <w:sz w:val="32"/>
          <w:szCs w:val="32"/>
        </w:rPr>
        <w:t>学校应该如何处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有人未佩戴口 罩上课时，教师首先应该以一种友好的方式提醒该学生注意这项规则。如果是第一次疏忽，可以进行一次性的提醒，并指导其如何及时解决问题。但如果这种行为反复发生，那么学校需要采取更严厉的手段，如暂停其参与集体活动或者召见家长沟通等措施，以确保整个班级乃至全校都能保持一个良好的防疫环境。</w:t>
      </w:r>
      <w:r>
        <w:rPr>
          <w:sz w:val="32"/>
          <w:szCs w:val="32"/>
        </w:rPr>
        <w:t>&lt;/p&gt;&lt;p&gt;&lt;img src="/static-img/p_7qrKFYn5omVeaNl_p7bUMLSVTIe5-Y3rKe_S3WP3v-D820nxbIVnYeI4AAcOTOtVCT0Cr6bhcxtTIhJkvm98GGwUjE_rYRdRkrTsRWJro.jpg"&gt;&lt;/p&gt;&lt;p&gt;</w:t>
      </w:r>
      <w:r>
        <w:rPr>
          <w:sz w:val="32"/>
          <w:szCs w:val="32"/>
        </w:rPr>
        <w:t>家长在此过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孩子成长过程中的重要导师，家长扮演着关键作用。他们应当与儿童共同讨论为什么要穿戴口罩，以及这个行为背后的科学原理。此外，还应帮助孩子建立良好的习惯，比如每天早晨检查是否携带了所有必需品，同时也能够及时给予支持和鼓励，让他们感受到被理解和爱护的是多么地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让“忘带”成为过去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未来，我们希望看到更多关于健康安全教育项目以及相关法规得到实施，使得这样的事件变得更加少见。而对于那些曾经因为遗忘而遭遇困境的人来说，他们也将成为这些改变中的一部分，因为他们知道从亲身经历中学到的教训是最宝贵且持久的话语——无论是在书本上的学习还是生活中的实践，都应该始终牢记这一点。</w:t>
      </w:r>
      <w:r>
        <w:rPr>
          <w:sz w:val="32"/>
          <w:szCs w:val="32"/>
        </w:rPr>
        <w:t>&lt;/p&gt;&lt;p&gt;&lt;a href = "/doc/745694-</w:t>
      </w:r>
      <w:r>
        <w:rPr>
          <w:sz w:val="32"/>
          <w:szCs w:val="32"/>
        </w:rPr>
        <w:t>忘带罩子让课堂热点学生健康安全教育</w:t>
      </w:r>
      <w:r>
        <w:rPr>
          <w:sz w:val="32"/>
          <w:szCs w:val="32"/>
        </w:rPr>
        <w:t>.doc" rel="alternate" download="745694-</w:t>
      </w:r>
      <w:r>
        <w:rPr>
          <w:sz w:val="32"/>
          <w:szCs w:val="32"/>
        </w:rPr>
        <w:t>忘带罩子让课堂热点学生健康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