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来一次月下蝶影我再次在那静谧的夜晚追逐那些遥不可及的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人生的某个转折点，我做出了一个决定——重来一次月下蝶影。这个决心，源自于对往昔的深刻反思，以及对未来无限憧憬。</w:t>
      </w:r>
      <w:r>
        <w:rPr>
          <w:sz w:val="32"/>
          <w:szCs w:val="32"/>
        </w:rPr>
        <w:t>&lt;/p&gt;&lt;p&gt;&lt;img src="/static-img/UjsonX4RW4jH-oNYOD3ON0MLSVTIe5-Y3rKe_S3WP3s3kPZnxvanWvA2gU6bH9_u.jpg"&gt;&lt;/p&gt;&lt;p&gt;</w:t>
      </w:r>
      <w:r>
        <w:rPr>
          <w:sz w:val="32"/>
          <w:szCs w:val="32"/>
        </w:rPr>
        <w:t>回想起那段时间，我就像一只追逐月光中的蝴蝶一般，不顾一切地飞向着梦想。但当我终于以为能够触碰到那些闪烁的光辉时，却发现自己却再次落入了那个静谧而又遥不可及的夜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次不同。我不再是那个冲动鲁莽的人。我学会了从失败中学习，从痛苦中成长。我意识到了，那些曾经让我迷失方向的梦想，其实不过是一场场幻觉。而真正重要的是，在追逐那些虚幻之物时，我所经历过的人生、所学到的智慧和遇见过的人，是不是都值得珍惜？</w:t>
      </w:r>
      <w:r>
        <w:rPr>
          <w:sz w:val="32"/>
          <w:szCs w:val="32"/>
        </w:rPr>
        <w:t>&lt;/p&gt;&lt;p&gt;&lt;img src="/static-img/g8D_53fnxxCOGiW941R1iUMLSVTIe5-Y3rKe_S3WP3v-D820nxbIVnYeI4AAcOTOtVCT0Cr6bhcxtTIhJkvm98GGwUjE_rYRdRkrTsRWJro.jpg"&gt;&lt;/p&gt;&lt;p&gt;</w:t>
      </w:r>
      <w:r>
        <w:rPr>
          <w:sz w:val="32"/>
          <w:szCs w:val="32"/>
        </w:rPr>
        <w:t>所以，当我站在月下的广阔空间里，眼前依旧有着那些轻盈飘逸的蝴蝶翩跹，而我的内心也充满了同样的热情与期待。这一次，我不会再那么单纯地去追赶它们，而是要用一种更加成熟和睿智的心态去理解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意味着什么？这意味着我将以更为深刻和宽广的心灵去感受生活；以更多的情感和知识去拥抱每一个瞬间；以更强大的意志力去面对未来的挑战。重来一次月下蝶影，并非简单地回到过去，而是让我们有机会重新审视自己的选择，有机会重新定义我们的目标，有机会让每一次尝试都变得意义非凡。</w:t>
      </w:r>
      <w:r>
        <w:rPr>
          <w:sz w:val="32"/>
          <w:szCs w:val="32"/>
        </w:rPr>
        <w:t>&lt;/p&gt;&lt;p&gt;&lt;img src="/static-img/k70Kf_V8L0WWPyO43gx55kMLSVTIe5-Y3rKe_S3WP3v-D820nxbIVnYeI4AAcOTOtVCT0Cr6bhcxtTIhJkvm98GGwUjE_rYRdRkrTsRWJro.jpg"&gt;&lt;/p&gt;&lt;p&gt;</w:t>
      </w:r>
      <w:r>
        <w:rPr>
          <w:sz w:val="32"/>
          <w:szCs w:val="32"/>
        </w:rPr>
        <w:t>在这个过程中，也许会有新的困难等待着，但正如那轮明亮的月亮总是在夜幕降临后发光一样，每个挑战都是通往成功之路上的灯塔。我的旅程即将开始，这次，不仅仅是我一个人在追逐那些美丽而短暂的梦想，而是一个全新的故事，一个关于成长、关于爱恨交织、关于生命本身意义的一个故事。</w:t>
      </w:r>
      <w:r>
        <w:rPr>
          <w:sz w:val="32"/>
          <w:szCs w:val="32"/>
        </w:rPr>
        <w:t>&lt;/p&gt;&lt;p&gt;&lt;a href = "/doc/745702-</w:t>
      </w:r>
      <w:r>
        <w:rPr>
          <w:sz w:val="32"/>
          <w:szCs w:val="32"/>
        </w:rPr>
        <w:t>重来一次月下蝶影我再次在那静谧的夜晚追逐那些遥不可及的梦</w:t>
      </w:r>
      <w:r>
        <w:rPr>
          <w:sz w:val="32"/>
          <w:szCs w:val="32"/>
        </w:rPr>
        <w:t>.doc" rel="alternate" download="745702-</w:t>
      </w:r>
      <w:r>
        <w:rPr>
          <w:sz w:val="32"/>
          <w:szCs w:val="32"/>
        </w:rPr>
        <w:t>重来一次月下蝶影我再次在那静谧的夜晚追逐那些遥不可及的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