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免费剧烈运动扑克视频带你体验极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免费剧烈运动扑克视频带你体验极限挑战</w:t>
      </w:r>
      <w:r>
        <w:rPr>
          <w:sz w:val="32"/>
          <w:szCs w:val="32"/>
        </w:rPr>
        <w:t>&lt;/p&gt;&lt;p&gt;&lt;img src="/static-img/Tk72Bdh_eY4z2_3jtbLxV9j7VCLHxH4JvaCc3lahFmiPKheOkd0sxFwV5FJTW7G_.jpg"&gt;&lt;/p&gt;&lt;p&gt;</w:t>
      </w:r>
      <w:r>
        <w:rPr>
          <w:sz w:val="32"/>
          <w:szCs w:val="32"/>
        </w:rPr>
        <w:t>在这个快节奏的世界里，人们越来越追求健康、活力和刺激。免费的剧烈运动扑克视频正是满足这一需求的绝佳选择，它不仅能够让观众在家就能感受到紧张刺激和汗水淋漓，还能通过挑战性的游戏形式提升自己的身体素质。以下我们将探讨这类视频背后的魅力，以及它们如何成为现代人生活中不可或缺的一部分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无缝连接与户外冒险</w:t>
      </w:r>
      <w:r>
        <w:rPr>
          <w:sz w:val="32"/>
          <w:szCs w:val="32"/>
        </w:rPr>
        <w:t>&lt;/p&gt;&lt;p&gt;&lt;img src="/static-img/AxhyewpSSjbBqikRfuOOqNj7VCLHxH4JvaCc3lahFmhqmn_bd_lFX9UGS1dJHyHfuXcrbykiyM6vjmtMcLkTbg.jpg"&gt;&lt;/p&gt;&lt;p&gt;</w:t>
      </w:r>
      <w:r>
        <w:rPr>
          <w:sz w:val="32"/>
          <w:szCs w:val="32"/>
        </w:rPr>
        <w:t>首先，让我们来谈谈自由无羁的户外冒险。在《野性呼唤》系列中，我们见证了几位勇敢者的壮举，他们穿梭于山林间，攀爬悬崖，甚至跳伞飞跃。这一切都被捕捉成了精彩纷呈的画面，让观众仿佛置身其中，与他们一起体验那份解放自我的喜悦。而且，这些视觉盛宴都是完全免费的，每个人都可以享受到这种精神上的升华，无论你身处何地，只要有网络，就能欣赏到这些壮丽场景。</w:t>
      </w:r>
      <w:r>
        <w:rPr>
          <w:sz w:val="32"/>
          <w:szCs w:val="32"/>
        </w:rPr>
        <w:t xml:space="preserve">&lt;/p&gt;&lt;p&gt;02. </w:t>
      </w:r>
      <w:r>
        <w:rPr>
          <w:sz w:val="32"/>
          <w:szCs w:val="32"/>
        </w:rPr>
        <w:t>挑战自我，不断进步</w:t>
      </w:r>
      <w:r>
        <w:rPr>
          <w:sz w:val="32"/>
          <w:szCs w:val="32"/>
        </w:rPr>
        <w:t>&lt;/p&gt;&lt;p&gt;&lt;img src="/static-img/7d5MC1_Ruw_Kpg9tmmqQgtj7VCLHxH4JvaCc3lahFmhqmn_bd_lFX9UGS1dJHyHfuXcrbykiyM6vjmtMcLkTbg.jpg"&gt;&lt;/p&gt;&lt;p&gt;</w:t>
      </w:r>
      <w:r>
        <w:rPr>
          <w:sz w:val="32"/>
          <w:szCs w:val="32"/>
        </w:rPr>
        <w:t>接下来，我们转向《极限挑战》，这里展示的是一种独特的心理与身体双重训练。在这个项目中，参与者们必须完成一系列难度系数不断增加的小游戏，每一次胜利都是一次对自我的挑战。一旦成功，你会发现自己比之前更强大，更坚韧，而这正是这些电影所传递出的核心信息——不断超越自己的边界，是通往成功之路上不可或缺的一环。</w:t>
      </w:r>
      <w:r>
        <w:rPr>
          <w:sz w:val="32"/>
          <w:szCs w:val="32"/>
        </w:rPr>
        <w:t xml:space="preserve">&lt;/p&gt;&lt;p&gt;03. </w:t>
      </w:r>
      <w:r>
        <w:rPr>
          <w:sz w:val="32"/>
          <w:szCs w:val="32"/>
        </w:rPr>
        <w:t>技巧教学与实用技能</w:t>
      </w:r>
      <w:r>
        <w:rPr>
          <w:sz w:val="32"/>
          <w:szCs w:val="32"/>
        </w:rPr>
        <w:t>&lt;/p&gt;&lt;p&gt;&lt;img src="/static-img/Q34erP6iZ41ol7C6zmdfJtj7VCLHxH4JvaCc3lahFmhqmn_bd_lFX9UGS1dJHyHfuXcrbykiyM6vjmtMcLkTbg.jpg"&gt;&lt;/p&gt;&lt;p&gt;</w:t>
      </w:r>
      <w:r>
        <w:rPr>
          <w:sz w:val="32"/>
          <w:szCs w:val="32"/>
        </w:rPr>
        <w:t>此外，《健身教室》的内容更加贴近普通人的日常生活。这里提供了一系列简单易学但又富有成效的健身技巧，从瑜伽到力量训练，再到舞蹈，这些都是提高身体灵活性、增强肌肉力量以及减少压力的好方法。不仅如此，这些技巧还可以在家进行，即使时间有限也能轻松融入日常作息之中。</w:t>
      </w:r>
      <w:r>
        <w:rPr>
          <w:sz w:val="32"/>
          <w:szCs w:val="32"/>
        </w:rPr>
        <w:t xml:space="preserve">&lt;/p&gt;&lt;p&gt;04. </w:t>
      </w:r>
      <w:r>
        <w:rPr>
          <w:sz w:val="32"/>
          <w:szCs w:val="32"/>
        </w:rPr>
        <w:t>社交互动与团队合作</w:t>
      </w:r>
      <w:r>
        <w:rPr>
          <w:sz w:val="32"/>
          <w:szCs w:val="32"/>
        </w:rPr>
        <w:t>&lt;/p&gt;&lt;p&gt;&lt;img src="/static-img/a7cjQJg-l5T3NXNDcYHDddj7VCLHxH4JvaCc3lahFmhqmn_bd_lFX9UGS1dJHyHfuXcrbykiyM6vjmtMcLkTbg.jpg"&gt;&lt;/p&gt;&lt;p&gt;</w:t>
      </w:r>
      <w:r>
        <w:rPr>
          <w:sz w:val="32"/>
          <w:szCs w:val="32"/>
        </w:rPr>
        <w:t>最后，让我们看看《比赛时刻》中的那些精彩瞬间，那里的竞争氛围浓厚，但同样充满了友谊和支持。在这样的环境下，每个人的表现不再是一个人单打独斗，而是整个团队共同努力，一起迎接胜利或者学习失败。这些互动式活动不仅锻炼了我们的身体，也培养了我们的社交能力，使得每一个参与者都变得更加成熟和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无羁的情怀，无缝连接；挑战自我，不断进步；技巧教学与实用技能；社交互动与团队合作——这是“免费剧烈运动扑克视频”所蕴含的情感深度和功能多样性。这类内容并不只是娱乐，它们还承载着积极向上的价值观念，为人们提供了一种全新的方式去理解生活，同时也为他们打开了解决问题、提升自身能力的大门。如果你渴望一次真正意义上的“休闲”，试试看这些精彩绝伦的地球级别体育赛事吧！</w:t>
      </w:r>
      <w:r>
        <w:rPr>
          <w:sz w:val="32"/>
          <w:szCs w:val="32"/>
        </w:rPr>
        <w:t>&lt;/p&gt;&lt;p&gt;&lt;a href = "/doc/745782-</w:t>
      </w:r>
      <w:r>
        <w:rPr>
          <w:sz w:val="32"/>
          <w:szCs w:val="32"/>
        </w:rPr>
        <w:t>激情燃烧免费剧烈运动扑克视频带你体验极限挑战</w:t>
      </w:r>
      <w:r>
        <w:rPr>
          <w:sz w:val="32"/>
          <w:szCs w:val="32"/>
        </w:rPr>
        <w:t>.doc" rel="alternate" download="745782-</w:t>
      </w:r>
      <w:r>
        <w:rPr>
          <w:sz w:val="32"/>
          <w:szCs w:val="32"/>
        </w:rPr>
        <w:t>激情燃烧免费剧烈运动扑克视频带你体验极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