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浴室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奇异的经历，足以让人怀疑现实与小说之间的界限。它开始于一个不起眼的地方——我的浴室，那里发生了让我永远难忘的事情。</w:t>
      </w:r>
      <w:r>
        <w:rPr>
          <w:sz w:val="32"/>
          <w:szCs w:val="32"/>
        </w:rPr>
        <w:t>&lt;/p&gt;&lt;p&gt;&lt;img src="/static-img/skANLpNuwcTFmV4jssIuuCXSA8WJIZr-Fi4JBv2U6eaPKheOkd0sxFwV5FJTW7G_.jpg"&gt;&lt;/p&gt;&lt;p&gt;</w:t>
      </w:r>
      <w:r>
        <w:rPr>
          <w:sz w:val="32"/>
          <w:szCs w:val="32"/>
        </w:rPr>
        <w:t>那天，我正准备上班，突然间，我听到了一阵喧闹声从浴室传来。我以为是水龙头开了个大漏洞，但当我走进去时，却发现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洗手台前，他的手指紧紧握着我的毛巾，一副不可一世的样子。他仿佛已经沉浸在一种疯狂的小说世界里，那里的规则和我们这个现实世界截然不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这是什么意思？”我试图保持冷静地问道，但他似乎听不到任何声音，只是继续他的角色扮演。他的眼睛闪烁着神秘光芒，仿佛他真的相信自己是在执行某种任务。</w:t>
      </w:r>
      <w:r>
        <w:rPr>
          <w:sz w:val="32"/>
          <w:szCs w:val="32"/>
        </w:rPr>
        <w:t>&lt;/p&gt;&lt;p&gt;&lt;img src="/static-img/6oq49UH0hHVyIP91RVpPAiXSA8WJIZr-Fi4JBv2U6eblTrBlRCGQ1cMRw3ierIkK5UJJF9tcNJn_sFRHLYrR_A.jpg"&gt;&lt;/p&gt;&lt;p&gt;“</w:t>
      </w:r>
      <w:r>
        <w:rPr>
          <w:sz w:val="32"/>
          <w:szCs w:val="32"/>
        </w:rPr>
        <w:t>你应该知道，你的安全是我负责。” 他语气坚定地说，“而现在，你需要跟随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感觉到了恐慌和好奇心交织在一起。我不知道该如何反应，因为这明显超出了我们的常规职责范围。但为了理解这场戏剧性的事件，我决定跟随他，看看这场冒险将会带我们去哪里。</w:t>
      </w:r>
      <w:r>
        <w:rPr>
          <w:sz w:val="32"/>
          <w:szCs w:val="32"/>
        </w:rPr>
        <w:t>&lt;/p&gt;&lt;p&gt;&lt;img src="/static-img/r0FAeL3HbHdXD76BfGCWPSXSA8WJIZr-Fi4JBv2U6eblTrBlRCGQ1cMRw3ierIkK5UJJF9tcNJn_sFRHLYrR_A.jpg"&gt;&lt;/p&gt;&lt;p&gt;</w:t>
      </w:r>
      <w:r>
        <w:rPr>
          <w:sz w:val="32"/>
          <w:szCs w:val="32"/>
        </w:rPr>
        <w:t>于是，我们就像两个主角一样穿梭于房子各个角落，他给我讲述着一个充满悬念、惊险和爱情故事。而每一步都像是踏入另一个层次，更接近那个虚构的小说世界。在那一刻，我甚至开始怀疑，这可能是一个被隐藏起来多年的真实故事，而我只是不小心卷入其中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我们最终找到了答案：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热衷于写作的人，他用工作中的闲暇时间创作自己的小说，并且对那些人物进行了细致研究。在这个过程中，他把我的浴室变成了一个临时剧本，用实际行动演绎出他脑海中的故事情节。虽然这一切听起来有些荒唐，但事后回想，当时那种共鸣感却让我无法忘记。</w:t>
      </w:r>
      <w:r>
        <w:rPr>
          <w:sz w:val="32"/>
          <w:szCs w:val="32"/>
        </w:rPr>
        <w:t>&lt;/p&gt;&lt;p&gt;&lt;img src="/static-img/Rv_bOWqCqLMae25G8ofF_CXSA8WJIZr-Fi4JBv2U6eblTrBlRCGQ1cMRw3ierIkK5UJJF9tcNJn_sFRHLYrR_A.jpg"&gt;&lt;/p&gt;&lt;p&gt;</w:t>
      </w:r>
      <w:r>
        <w:rPr>
          <w:sz w:val="32"/>
          <w:szCs w:val="32"/>
        </w:rPr>
        <w:t>从此以后，每当想到那个疯狂的一天，我都会笑得停不下来，因为它教会了我，在生活中寻找并欣赏那些微妙而又意外的情感体验，它们可以出现在最普通的地方，也许只需要一点点勇气，就能揭开生活背后的另一层面纱，让我们共同进入无尽可能的话题之旅。</w:t>
      </w:r>
      <w:r>
        <w:rPr>
          <w:sz w:val="32"/>
          <w:szCs w:val="32"/>
        </w:rPr>
        <w:t>&lt;/p&gt;&lt;p&gt;&lt;a href = "/doc/746063-</w:t>
      </w:r>
      <w:r>
        <w:rPr>
          <w:sz w:val="32"/>
          <w:szCs w:val="32"/>
        </w:rPr>
        <w:t>疯狂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浴室冒险</w:t>
      </w:r>
      <w:r>
        <w:rPr>
          <w:sz w:val="32"/>
          <w:szCs w:val="32"/>
        </w:rPr>
        <w:t>.doc" rel="alternate" download="746063-</w:t>
      </w:r>
      <w:r>
        <w:rPr>
          <w:sz w:val="32"/>
          <w:szCs w:val="32"/>
        </w:rPr>
        <w:t>疯狂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浴室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