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让男生吃草莓我看那女孩怎么突然就把腿一迈让那个男生不得不伸手去拿她递过来的草莓我都不知道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公园里人来人往，孩子们在草地上嬉戏玩耍，而一对男女却有着不同的互动方式。他们并肩而立，在一张长条凳上坐着，那位女孩轻轻迈开腿，让男生不得不伸手去拿她递过来的草莓。</w:t>
      </w:r>
      <w:r>
        <w:rPr>
          <w:sz w:val="32"/>
          <w:szCs w:val="32"/>
        </w:rPr>
        <w:t>&lt;/p&gt;&lt;p&gt;&lt;img src="/static-img/YCNvsN7H5H4758fHzBYQTKDbU-uQxu5OgxT4Eg9Zjy-PKheOkd0sxFwV5FJTW7G_.jpg"&gt;&lt;/p&gt;&lt;p&gt;</w:t>
      </w:r>
      <w:r>
        <w:rPr>
          <w:sz w:val="32"/>
          <w:szCs w:val="32"/>
        </w:rPr>
        <w:t>我看那女孩怎么突然就把腿一迈，让那个男生不得不伸手去拿她递过来的草莓，我都不知道他们之间是不是有什么秘密的约定。或许这只是他们的一种游戏，一种隐晦的交流方式，他们之间可能没有任何特殊的情感，但这种小动作却透露出一种微妙的情感纽带。</w:t>
      </w:r>
      <w:r>
        <w:rPr>
          <w:sz w:val="32"/>
          <w:szCs w:val="32"/>
        </w:rPr>
        <w:t>&lt;/p&gt;&lt;p&gt;</w:t>
      </w:r>
      <w:r>
        <w:rPr>
          <w:sz w:val="32"/>
          <w:szCs w:val="32"/>
        </w:rPr>
        <w:t>两人的举止显得非常自然，就像这样的小事，对于常规日子的两人来说，也许不过是一件琐碎的事情。但对于旁观者来说，这简直就是一次意外的发现，是情感表达的一次细腻尝试。在这个简单而又复杂的人际交往中，每个人的行为都承载着无声的话语，每一次眼神交流和身体语言都蕴含着深意。</w:t>
      </w:r>
      <w:r>
        <w:rPr>
          <w:sz w:val="32"/>
          <w:szCs w:val="32"/>
        </w:rPr>
        <w:t>&lt;/p&gt;&lt;p&gt;&lt;img src="/static-img/LABj-Qt_zpwHKEE_e4LFL6DbU-uQxu5OgxT4Eg9Zjy84nLNQPaeUGiLc6jbliqRizEIxTtnBAkb3UNtZOIYXWw.jpg"&gt;&lt;/p&gt;&lt;p&gt;</w:t>
      </w:r>
      <w:r>
        <w:rPr>
          <w:sz w:val="32"/>
          <w:szCs w:val="32"/>
        </w:rPr>
        <w:t>女人迈开腿让男生吃草莓，这是一个简单的事实，但背后隐藏的是许多可能被忽略了的情感故事。每个人都是独特的，他们用自己的方式去表达自己，只要我们愿意去观察和思考，我们就会发现生活中的每一个瞬间，都充满了无限可能性和未知故事等待被揭开。</w:t>
      </w:r>
      <w:r>
        <w:rPr>
          <w:sz w:val="32"/>
          <w:szCs w:val="32"/>
        </w:rPr>
        <w:t>&lt;/p&gt;&lt;p&gt;&lt;a href = "/doc/746344-</w:t>
      </w:r>
      <w:r>
        <w:rPr>
          <w:sz w:val="32"/>
          <w:szCs w:val="32"/>
        </w:rPr>
        <w:t>女人迈开腿让男生吃草莓我看那女孩怎么突然就把腿一迈让那个男生不得不伸手去拿她递过来的草莓我都不知道他</w:t>
      </w:r>
      <w:r>
        <w:rPr>
          <w:sz w:val="32"/>
          <w:szCs w:val="32"/>
        </w:rPr>
        <w:t>.doc" rel="alternate" download="746344-</w:t>
      </w:r>
      <w:r>
        <w:rPr>
          <w:sz w:val="32"/>
          <w:szCs w:val="32"/>
        </w:rPr>
        <w:t>女人迈开腿让男生吃草莓我看那女孩怎么突然就把腿一迈让那个男生不得不伸手去拿她递过来的草莓我都不知道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