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来又何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有些人总是怀抱着一份美好的梦想，希望能够像那灿烂的阳光一样照亮周围的人们。但是，在现实中，这些梦想却未能实现，只留下了一种深深的遗憾和对未来的无限憧憬。</w:t>
      </w:r>
      <w:r>
        <w:rPr>
          <w:sz w:val="32"/>
          <w:szCs w:val="32"/>
        </w:rPr>
        <w:t>&lt;/p&gt;&lt;p&gt;&lt;img src="/static-img/PrEkaLn47oy0vvNqcFFn--oDxyIJ_u8PkKALDgUxl7fmy5NWvL88sIoxA65lcObH.jpeg"&gt;&lt;/p&gt;&lt;p&gt;</w:t>
      </w:r>
      <w:r>
        <w:rPr>
          <w:sz w:val="32"/>
          <w:szCs w:val="32"/>
        </w:rPr>
        <w:t>首先，我们谈谈那些曾经充满激情和信念的人。他们或许有着非凡的才华，或许拥有过人之处，但最终，他们都无法抵挡住时间的流逝和外界的压力。在追求理想时，他们付出了所有，但最终只能停留在起点，无法达到那个自己心中的“灿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那些在生活中遭遇了困境和挑战的人。面对逆境，他们可能会感到迷茫，不知道如何前进。这时候，如果没有坚强的心灵支持，就很容易被困扰所吞噬，最终导致自己的潜力得不到发挥，从而也就无法展现出那份“灿烂”。</w:t>
      </w:r>
      <w:r>
        <w:rPr>
          <w:sz w:val="32"/>
          <w:szCs w:val="32"/>
        </w:rPr>
        <w:t>&lt;/p&gt;&lt;p&gt;&lt;img src="/static-img/6ByU4DXSGBiIgmHar4guq-oDxyIJ_u8PkKALDgUxl7cHFeFcrqcAXE1ZD5bp-T2B5LAuxR-yxFWnzZh1EEvIhg.jpeg"&gt;&lt;/p&gt;&lt;p&gt;</w:t>
      </w:r>
      <w:r>
        <w:rPr>
          <w:sz w:val="32"/>
          <w:szCs w:val="32"/>
        </w:rPr>
        <w:t>再者说，那些因为缺乏机遇而不能成长的人也是一个例子。他们可能有着极高的情感需求，却找不到合适的地位去满足这些需求。这样的情况下，即便他们努力拼搏，也难以获得认可，更别提实现自己的目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，由于自身原因，如缺乏自信、能力不足或者其他心理因素等，也难以突破自我限制，从而未能达成愿望，让自己成为那个“灿烂”的存在。</w:t>
      </w:r>
      <w:r>
        <w:rPr>
          <w:sz w:val="32"/>
          <w:szCs w:val="32"/>
        </w:rPr>
        <w:t>&lt;/p&gt;&lt;p&gt;&lt;img src="/static-img/hqZlZFA7NaN5wdG3QVRRvuoDxyIJ_u8PkKALDgUxl7cHFeFcrqcAXE1ZD5bp-T2B5LAuxR-yxFWnzZh1EEvIhg.jpeg"&gt;&lt;/p&gt;&lt;p&gt;</w:t>
      </w:r>
      <w:r>
        <w:rPr>
          <w:sz w:val="32"/>
          <w:szCs w:val="32"/>
        </w:rPr>
        <w:t>除了上述情况，还有很多其他因素如社会环境、教育资源等都会影响一个人是否能够实现自己的梦想。如果一个人生长在一个不利于个人的环境中，那么即使他内心充满了热情，他也很难找到机会让自己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醒人们，无论遇到什么样的困难，都不要放弃，因为每个人都有独特的价值，每个人的未来都是值得期待和追求的。不管怎样，都要保持乐观的心态，用积极向上的态度去面对生活中的各种挑战，相信总有一天，你会迎来属于你的“灿烂”时刻。</w:t>
      </w:r>
      <w:r>
        <w:rPr>
          <w:sz w:val="32"/>
          <w:szCs w:val="32"/>
        </w:rPr>
        <w:t>&lt;/p&gt;&lt;p&gt;&lt;img src="/static-img/_el9G_RRyQGFakJAMDWj5eoDxyIJ_u8PkKALDgUxl7cHFeFcrqcAXE1ZD5bp-T2B5LAuxR-yxFWnzZh1EEvIhg.jpeg"&gt;&lt;/p&gt;&lt;p&gt;&lt;a href = "/doc/746611-</w:t>
      </w:r>
      <w:r>
        <w:rPr>
          <w:sz w:val="32"/>
          <w:szCs w:val="32"/>
        </w:rPr>
        <w:t>春风不来又何依</w:t>
      </w:r>
      <w:r>
        <w:rPr>
          <w:sz w:val="32"/>
          <w:szCs w:val="32"/>
        </w:rPr>
        <w:t>.doc" rel="alternate" download="746611-</w:t>
      </w:r>
      <w:r>
        <w:rPr>
          <w:sz w:val="32"/>
          <w:szCs w:val="32"/>
        </w:rPr>
        <w:t>春风不来又何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