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完整版下载步步惊心的最新续集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观看“步步惊心续集下载”？</w:t>
      </w:r>
      <w:r>
        <w:rPr>
          <w:sz w:val="32"/>
          <w:szCs w:val="32"/>
        </w:rPr>
        <w:t>&lt;/p&gt;&lt;p&gt;&lt;img src="/static-img/YebDR2pKohngccELNRxqhUMLSVTIe5-Y3rKe_S3WP3s3kPZnxvanWvA2gU6bH9_u.jpg"&gt;&lt;/p&gt;&lt;p&gt;</w:t>
      </w:r>
      <w:r>
        <w:rPr>
          <w:sz w:val="32"/>
          <w:szCs w:val="32"/>
        </w:rPr>
        <w:t>在电视剧的世界中，“步步惊心”无疑是一部经典之作，它以其精湛的制作、引人入胜的情节和深刻的人物刻画赢得了观众的心。随着时间的推移，粉丝们对这部剧情已经产生了新的期待，而“步步惊心续集下载”正是满足这一需求的最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合适的“步步惊心续集下载”资源？</w:t>
      </w:r>
      <w:r>
        <w:rPr>
          <w:sz w:val="32"/>
          <w:szCs w:val="32"/>
        </w:rPr>
        <w:t>&lt;/p&gt;&lt;p&gt;&lt;img src="/static-img/v7UwqXVf2CjT7AUPZYEX4EMLSVTIe5-Y3rKe_S3WP3v-D820nxbIVnYeI4AAcOTOtVCT0Cr6bhcxtTIhJkvm98GGwUjE_rYRdRkrTsRWJro.jpg"&gt;&lt;/p&gt;&lt;p&gt;</w:t>
      </w:r>
      <w:r>
        <w:rPr>
          <w:sz w:val="32"/>
          <w:szCs w:val="32"/>
        </w:rPr>
        <w:t>对于那些渴望继续体验“步步惊心”的观众来说，首先需要找到可靠且合法的资源来获取这些续集内容。这通常意味着访问官方网站或者通过有信誉的视频平台进行搜索。在互联网上，有许多提供高质量视频内容的地方，但也存在一些不当行为，因此要特别注意避免非法下载或盗版传播，这样可以保护自己免受潜在风险同时也支持正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一步踏实地走下去”，它对我们意味着什么？</w:t>
      </w:r>
      <w:r>
        <w:rPr>
          <w:sz w:val="32"/>
          <w:szCs w:val="32"/>
        </w:rPr>
        <w:t>&lt;/p&gt;&lt;p&gt;&lt;img src="/static-img/P78uZVmw5QvPNPUEeaDaH0MLSVTIe5-Y3rKe_S3WP3v-D820nxbIVnYeI4AAcOTOtVCT0Cr6bhcxtTIhJkvm98GGwUjE_rYRdRkrTsRWJro.jpg"&gt;&lt;/p&gt;&lt;p&gt;</w:t>
      </w:r>
      <w:r>
        <w:rPr>
          <w:sz w:val="32"/>
          <w:szCs w:val="32"/>
        </w:rPr>
        <w:t>在电影和电视剧中，“一步踏实地走下去”的话语往往与主人公面临重大抉择时出现，如同一盏明灯指引他们前进。在追逐梦想和克服困难时，这句话不仅仅是一个简单的话语，它象征了一种坚持不懈、勇于冒险的心态，对每个人都具有深远意义。因此，无论是在看完原版剧后还是正在追新季，我们都应该带着这样的精神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将《穿越火线》与《笑傲江湖》放在一起讨论？</w:t>
      </w:r>
      <w:r>
        <w:rPr>
          <w:sz w:val="32"/>
          <w:szCs w:val="32"/>
        </w:rPr>
        <w:t>&lt;/p&gt;&lt;p&gt;&lt;img src="/static-img/YJBSPLuhtiULgtMUQI4qFUMLSVTIe5-Y3rKe_S3WP3v-D820nxbIVnYeI4AAcOTOtVCT0Cr6bhcxtTIhJkvm98GGwUjE_rYRdRkrTsRWJro.jpg"&gt;&lt;/p&gt;&lt;p&gt;</w:t>
      </w:r>
      <w:r>
        <w:rPr>
          <w:sz w:val="32"/>
          <w:szCs w:val="32"/>
        </w:rPr>
        <w:t>虽然《穿越火线》和《笑傲江湖》两部作品风格迥异，但它们之间却存在某种共同点——都是由中国大陆制作并获得巨大成功的一些电视剧。从历史背景到文化元素，从人物塑造到情节发展，都反映出中国传统文化以及现代社会的一些特点。更重要的是，在讲述故事过程中，他们都展现了强烈的人文关怀，让观众能够感受到一种亲切而又充满智慧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古剑奇谭》的美术设计如此令人叹为观止？</w:t>
      </w:r>
      <w:r>
        <w:rPr>
          <w:sz w:val="32"/>
          <w:szCs w:val="32"/>
        </w:rPr>
        <w:t>&lt;/p&gt;&lt;p&gt;&lt;img src="/static-img/OrbB-w1wz5GuceDSamvUjkMLSVTIe5-Y3rKe_S3WP3v-D820nxbIVnYeI4AAcOTOtVCT0Cr6bhcxtTIhJkvm98GGwUjE_rYRdRkrTsRWJro.jpg"&gt;&lt;/p&gt;&lt;p&gt;</w:t>
      </w:r>
      <w:r>
        <w:rPr>
          <w:sz w:val="32"/>
          <w:szCs w:val="32"/>
        </w:rPr>
        <w:t>在评估一部动漫或游戏时，其视觉效果总是占据很大的比重。而对于像《古剑奇谭》这样拥有悠久历史背景的小说改编作品来说，那么视觉表现就尤显重要。从细腻精致的地理环境到生动活泼的人物角色，每一个细节似乎都经过了精心打磨，使整个世界变得既真实又神秘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提醒大家，无论是在追逐最新动态还是享受回顾旧日佳音，只要选择正规途径进行操作，就能保证自己的安全同时也支持创作者持续创新，不断推出更多让我们眼前一亮、新鲜有趣的事情发生。</w:t>
      </w:r>
      <w:r>
        <w:rPr>
          <w:sz w:val="32"/>
          <w:szCs w:val="32"/>
        </w:rPr>
        <w:t>&lt;/p&gt;&lt;p&gt;&lt;a href = "/doc/746756-</w:t>
      </w:r>
      <w:r>
        <w:rPr>
          <w:sz w:val="32"/>
          <w:szCs w:val="32"/>
        </w:rPr>
        <w:t>步步惊心续集完整版下载步步惊心的最新续集全集免费观看</w:t>
      </w:r>
      <w:r>
        <w:rPr>
          <w:sz w:val="32"/>
          <w:szCs w:val="32"/>
        </w:rPr>
        <w:t>.doc" rel="alternate" download="746756-</w:t>
      </w:r>
      <w:r>
        <w:rPr>
          <w:sz w:val="32"/>
          <w:szCs w:val="32"/>
        </w:rPr>
        <w:t>步步惊心续集完整版下载步步惊心的最新续集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