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</w:t>
      </w:r>
      <w:r>
        <w:rPr>
          <w:sz w:val="48"/>
          <w:szCs w:val="48"/>
        </w:rPr>
        <w:t>MV</w:t>
      </w:r>
      <w:r>
        <w:rPr>
          <w:sz w:val="48"/>
          <w:szCs w:val="48"/>
        </w:rPr>
        <w:t>我来看看这个新发布的</w:t>
      </w:r>
      <w:r>
        <w:rPr>
          <w:sz w:val="48"/>
          <w:szCs w:val="48"/>
        </w:rPr>
        <w:t>MV</w:t>
      </w:r>
      <w:r>
        <w:rPr>
          <w:sz w:val="48"/>
          <w:szCs w:val="48"/>
        </w:rPr>
        <w:t>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上，最近流行起了一款新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它叫做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我看到这款视频时，一开始就被画面中那双坚实的臂膀和一头短发给吸引了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这个名字听起来很酷，我想知道他是谁。</w:t>
      </w:r>
      <w:r>
        <w:rPr>
          <w:sz w:val="32"/>
          <w:szCs w:val="32"/>
        </w:rPr>
        <w:t>&lt;/p&gt;&lt;p&gt;&lt;img src="/static-img/_wjvCIibNSlSMgBwl7JZy8whnX8VQDIWMipJK__QV3fmy5NWvL88sIoxA65lcObH.jpg"&gt;&lt;/p&gt;&lt;p&gt;</w:t>
      </w:r>
      <w:r>
        <w:rPr>
          <w:sz w:val="32"/>
          <w:szCs w:val="32"/>
        </w:rPr>
        <w:t>点开视频后，我发现这是一个由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主演的运动主题</w:t>
      </w:r>
      <w:r>
        <w:rPr>
          <w:sz w:val="32"/>
          <w:szCs w:val="32"/>
        </w:rPr>
        <w:t>MV</w:t>
      </w:r>
      <w:r>
        <w:rPr>
          <w:sz w:val="32"/>
          <w:szCs w:val="32"/>
        </w:rPr>
        <w:t>。影片里，他穿着紧身的运动装，跑步、跳跃和挥动棒球棒，每个动作都显得那么自然而然，就像他是从小就在这些运动场上磨炼出来的一样。我注意到他的眼神充满了热情和专注，这让人感受到一种强烈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曲本身也是非常激昂的话题，它讲述的是对梦想不懈追求的故事，旋律充满力量，让人忍不住想要站起来跟着节奏跳舞或许还能学学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那样灵活地挥舞手臂。</w:t>
      </w:r>
      <w:r>
        <w:rPr>
          <w:sz w:val="32"/>
          <w:szCs w:val="32"/>
        </w:rPr>
        <w:t>&lt;/p&gt;&lt;p&gt;&lt;img src="/static-img/sZyznzVLSmPr0Pq_jDeugcwhnX8VQDIWMipJK__QV3ejsNNJrgFDE5gH4pPEVKPPW0PWQIBvLO3dPAbkrd-GvA.png"&gt;&lt;/p&gt;&lt;p&gt;</w:t>
      </w:r>
      <w:r>
        <w:rPr>
          <w:sz w:val="32"/>
          <w:szCs w:val="32"/>
        </w:rPr>
        <w:t>虽然我是个文艺爱好者，但这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让我不得不承认，那种体育精神真的很有感染力。它不仅展示了一个人对自己的热爱，还传递出一种可以跨越任何障碍去追逐梦想的心态。而且，不难看出，这位帅气体育生的形象也让很多女孩粉丝都为之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这种类型的话，你一定会喜欢这款新的“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。无论是作为音乐欣赏还是简单观赏美好的身体线条，都值得一看。这份青春与激情，是不是已经足够吸引你点击观看呢？</w:t>
      </w:r>
      <w:r>
        <w:rPr>
          <w:sz w:val="32"/>
          <w:szCs w:val="32"/>
        </w:rPr>
        <w:t>&lt;/p&gt;&lt;p&gt;&lt;img src="/static-img/vjL18dNAnNXEQzN2IoVrPMwhnX8VQDIWMipJK__QV3ejsNNJrgFDE5gH4pPEVKPPW0PWQIBvLO3dPAbkrd-GvA.png"&gt;&lt;/p&gt;&lt;p&gt;&lt;a href = "/doc/74677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来看看这个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怎么回事</w:t>
      </w:r>
      <w:r>
        <w:rPr>
          <w:sz w:val="32"/>
          <w:szCs w:val="32"/>
        </w:rPr>
        <w:t>.doc" rel="alternate" download="746779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</w:t>
      </w:r>
      <w:r>
        <w:rPr>
          <w:sz w:val="32"/>
          <w:szCs w:val="32"/>
        </w:rPr>
        <w:t>MV</w:t>
      </w:r>
      <w:r>
        <w:rPr>
          <w:sz w:val="32"/>
          <w:szCs w:val="32"/>
        </w:rPr>
        <w:t>我来看看这个新发布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