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揭秘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与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深山老林中，有一个传说，讲述的是一位年轻的少扫者，他不仅擅长于捕捉那些未被发现的美味食材，还有着一种独特的魅力，这种魅力能够吸引住所有经过他的路的人。据说他曾经遇到了一位巨大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她体型硕大、气质非凡，每当她走过的地方，似乎都会留下一道不可思议的光环。</w:t>
      </w:r>
      <w:r>
        <w:rPr>
          <w:sz w:val="32"/>
          <w:szCs w:val="32"/>
        </w:rPr>
        <w:t>&lt;/p&gt;&lt;p&gt;&lt;img src="/static-img/E19Rw27gRJqt_5gNJj--cq3hAN6BF1gBw4w4zVRcxgwXW-zhOE5lCeguJneLTcbD.png"&gt;&lt;/p&gt;&lt;p&gt;</w:t>
      </w:r>
      <w:r>
        <w:rPr>
          <w:sz w:val="32"/>
          <w:szCs w:val="32"/>
        </w:rPr>
        <w:t>总结：《四川少扫与巨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四川少扫者意外地发现了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她正坐在溪边的一块巨石上，正在享受阳光和清凉的小溪水。她身穿一件紧身背心，一条宽松的大裙子，让她的轮廓更加显眼。在她的旁边放着一个装满各种果蔬和新鲜水果的大篮子，那是她每天带来的早餐。</w:t>
      </w:r>
      <w:r>
        <w:rPr>
          <w:sz w:val="32"/>
          <w:szCs w:val="32"/>
        </w:rPr>
        <w:t>&lt;/p&gt;&lt;p&gt;&lt;img src="/static-img/nla9YogN9wjrU6sEuodb0a3hAN6BF1gBw4w4zVRcxgyyY4F6eUcw1cROEiIXuOaxGf0Uxrzgql714jimFVqhBKOFIgyK7wjNuOheRvUHJww.jpg"&gt;&lt;/p&gt;&lt;p&gt;</w:t>
      </w:r>
      <w:r>
        <w:rPr>
          <w:sz w:val="32"/>
          <w:szCs w:val="32"/>
        </w:rPr>
        <w:t>总结：《初识——四川少扫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间的情感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频繁地见面，每次见面都是一场关于食物、生活方式以及人生观念交流会。他们之间逐渐建立起一种难以言喻的情谊，而这份情谊也让周围的人都对他们充满好奇。</w:t>
      </w:r>
      <w:r>
        <w:rPr>
          <w:sz w:val="32"/>
          <w:szCs w:val="32"/>
        </w:rPr>
        <w:t>&lt;/p&gt;&lt;p&gt;&lt;img src="/static-img/3BVOnZwQjf1iiGCz169mqK3hAN6BF1gBw4w4zVRcxgyyY4F6eUcw1cROEiIXuOaxGf0Uxrzgql714jimFVqhBKOFIgyK7wjNuOheRvUHJww.jpg"&gt;&lt;/p&gt;&lt;p&gt;</w:t>
      </w:r>
      <w:r>
        <w:rPr>
          <w:sz w:val="32"/>
          <w:szCs w:val="32"/>
        </w:rPr>
        <w:t>总结：《情感纽带——四川少扫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间的情感深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共同去森林里寻找野菜时，不幸发生了意外，一只野兽突然出现，将他们分隔开来。那时候，只有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用她的庞大身体挡在前面保护着少年，最终成功将野兽赶跑，但自己却因为过度劳累而倒在地上。那个瞬间，无数人为此感到悲痛，他们意识到了彼此对对方生命价值所持有的珍视。</w:t>
      </w:r>
      <w:r>
        <w:rPr>
          <w:sz w:val="32"/>
          <w:szCs w:val="32"/>
        </w:rPr>
        <w:t>&lt;/p&gt;&lt;p&gt;&lt;img src="/static-img/c7_V-Ow9KyUGpNTD0QnN5a3hAN6BF1gBw4w4zVRcxgyyY4F6eUcw1cROEiIXuOaxGf0Uxrzgql714jimFVqhBKOFIgyK7wjNuOheRvUHJww.png"&gt;&lt;/p&gt;&lt;p&gt;</w:t>
      </w:r>
      <w:r>
        <w:rPr>
          <w:sz w:val="32"/>
          <w:szCs w:val="32"/>
        </w:rPr>
        <w:t>总结：《危机时刻——四川少扫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间生命意义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成为了无数人的传奇故事，被广泛传颂。一段时间后，那个少年决定向这个女孩表达自己的感情，并且希望能一起创造属于自己的幸福生活。他找到了一些精致的手工制作的心形饼干，用这些饼干画出了他心中的愿望，以及对未来共同生活的一切期待。当他把这些东西递给那个女孩的时候，她脸上的笑容就像阳光一样灿烂，那份温暖仿佛整个世界都在燃烧起来。</w:t>
      </w:r>
      <w:r>
        <w:rPr>
          <w:sz w:val="32"/>
          <w:szCs w:val="32"/>
        </w:rPr>
        <w:t>&lt;/p&gt;&lt;p&gt;&lt;img src="/static-img/5e2FOFg6Xgn7B9PrCDlL2K3hAN6BF1gBw4w4zVRcxgyyY4F6eUcw1cROEiIXuOaxGf0Uxrzgql714jimFVqhBKOFIgyK7wjNuOheRvUHJww.png"&gt;&lt;/p&gt;&lt;p&gt;</w:t>
      </w:r>
      <w:r>
        <w:rPr>
          <w:sz w:val="32"/>
          <w:szCs w:val="32"/>
        </w:rPr>
        <w:t>总结：《告白之旅——探索爱情之路》</w:t>
      </w:r>
      <w:r>
        <w:rPr>
          <w:sz w:val="32"/>
          <w:szCs w:val="32"/>
        </w:rPr>
        <w:t>&lt;/p&gt;&lt;p&gt;&lt;a href = "/doc/747725-</w:t>
      </w:r>
      <w:r>
        <w:rPr>
          <w:sz w:val="32"/>
          <w:szCs w:val="32"/>
        </w:rPr>
        <w:t>四川少扫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相遇的故事</w:t>
      </w:r>
      <w:r>
        <w:rPr>
          <w:sz w:val="32"/>
          <w:szCs w:val="32"/>
        </w:rPr>
        <w:t>.doc" rel="alternate" download="747725-</w:t>
      </w:r>
      <w:r>
        <w:rPr>
          <w:sz w:val="32"/>
          <w:szCs w:val="32"/>
        </w:rPr>
        <w:t>四川少扫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