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鸡叭上的学渣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校园里，发生了一个让人震惊的事件——学渣坐在学霸鸡叭上面写作业视频。这个视频迅速在网络上传播，让所有的人都看到了那个坐在高分鸡叭上的不起眼人物。</w:t>
      </w:r>
      <w:r>
        <w:rPr>
          <w:sz w:val="32"/>
          <w:szCs w:val="32"/>
        </w:rPr>
        <w:t>&lt;/p&gt;&lt;p&gt;&lt;img src="/static-img/ZBcIC0zOcdUx84E8iQYwiEMLSVTIe5-Y3rKe_S3WP3s3kPZnxvanWvA2gU6bH9_u.jpg"&gt;&lt;/p&gt;&lt;p&gt;</w:t>
      </w:r>
      <w:r>
        <w:rPr>
          <w:sz w:val="32"/>
          <w:szCs w:val="32"/>
        </w:rPr>
        <w:t>首先，这个事件引发了人们对教育公平性的讨论。为什么会有这样的情况？是因为学校资源分配不均吗，是因为家庭环境差距导致学习条件不同吗？这背后隐藏着深层次的问题需要我们去思考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也反映出了一些学生对于学习态度的缺失。学渣之所以能够坐在高分鸡叭上写作业，很大程度上是因为他们没有意识到自己的努力与成果之间的关系。在竞争激烈的今天，每个人都应该有清晰明确的目标和行动计划，而不是随波逐流地等待机会来敲门。</w:t>
      </w:r>
      <w:r>
        <w:rPr>
          <w:sz w:val="32"/>
          <w:szCs w:val="32"/>
        </w:rPr>
        <w:t>&lt;/p&gt;&lt;p&gt;&lt;img src="/static-img/i9sbS67h4nHnEvjFKqp7KEMLSVTIe5-Y3rKe_S3WP3v-D820nxbIVnYeI4AAcOTOtVCT0Cr6bhcxtTIhJkvm98GGwUjE_rYRdRkrTsRWJro.jpg"&gt;&lt;/p&gt;&lt;p&gt;</w:t>
      </w:r>
      <w:r>
        <w:rPr>
          <w:sz w:val="32"/>
          <w:szCs w:val="32"/>
        </w:rPr>
        <w:t>再者，这个现象也展示了社会对成功定义的一种误解。很多人认为，只要成绩好就一定成功，但实际上这是非常狭隘的一个视角。成功包括多方面，如健康、快乐、朋友和家人的支持等。而那些成绩并非最佳，但拥有良好品质和坚定的信念的人，也是值得尊敬和学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情还促使大家思考如何帮助那些落后的学生。这可能涉及到更多的心理辅导、教学方法改革以及家庭支持等多方面的手段。如果每个人都能从这个问题中得到启示，那么我们的社会或许能更加包容和进步。</w:t>
      </w:r>
      <w:r>
        <w:rPr>
          <w:sz w:val="32"/>
          <w:szCs w:val="32"/>
        </w:rPr>
        <w:t>&lt;/p&gt;&lt;p&gt;&lt;img src="/static-img/9GCoEtBJN1RpXcK1pi0jPUMLSVTIe5-Y3rKe_S3WP3v-D820nxbIVnYeI4AAcOTOtVCT0Cr6bhcxtTIhJkvm98GGwUjE_rYRdRkrTsRWJro.jpg"&gt;&lt;/p&gt;&lt;p&gt;</w:t>
      </w:r>
      <w:r>
        <w:rPr>
          <w:sz w:val="32"/>
          <w:szCs w:val="32"/>
        </w:rPr>
        <w:t>最后，不同的声音也纷纷涌现，有人认为这种行为是不恰当且可能会被学校处罚，有人则认为这是一个放松心情、寻求灵感的小方法。但无论如何，该行为已经成为一种文化现象，它提醒我们，即使是在最普通的地方，我们也可以找到转变自己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学渣坐在学霸鸡叭上面写作业视频”是一个复杂而微妙的问题，它触动了教育体系、个人价值观以及社会责任感三个核心议题。而对于每一位在校园生活中摸索前行的人来说，无论你现在的地位如何，都不要放弃追求梦想，因为只要不断努力，一切都是可能发生的事情。</w:t>
      </w:r>
      <w:r>
        <w:rPr>
          <w:sz w:val="32"/>
          <w:szCs w:val="32"/>
        </w:rPr>
        <w:t>&lt;/p&gt;&lt;p&gt;&lt;img src="/static-img/GHG6hqfBizEq5cU2SNdvC0MLSVTIe5-Y3rKe_S3WP3v-D820nxbIVnYeI4AAcOTOtVCT0Cr6bhcxtTIhJkvm98GGwUjE_rYRdRkrTsRWJro.jpg"&gt;&lt;/p&gt;&lt;p&gt;&lt;a href = "/doc/747988-</w:t>
      </w:r>
      <w:r>
        <w:rPr>
          <w:sz w:val="32"/>
          <w:szCs w:val="32"/>
        </w:rPr>
        <w:t>学霸鸡叭上的学渣逆袭的故事</w:t>
      </w:r>
      <w:r>
        <w:rPr>
          <w:sz w:val="32"/>
          <w:szCs w:val="32"/>
        </w:rPr>
        <w:t>.doc" rel="alternate" download="747988-</w:t>
      </w:r>
      <w:r>
        <w:rPr>
          <w:sz w:val="32"/>
          <w:szCs w:val="32"/>
        </w:rPr>
        <w:t>学霸鸡叭上的学渣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