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阎王的怂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阎王的怂恿</w:t>
      </w:r>
      <w:r>
        <w:rPr>
          <w:sz w:val="32"/>
          <w:szCs w:val="32"/>
        </w:rPr>
        <w:t>&lt;/p&gt;&lt;p&gt;&lt;img src="/static-img/HY2yk31NOeXhoJtMNB8SM2GzQQXvFPkG7Koix6APe4T9aT54_VbdULlAN0k9exAl.jpg"&gt;&lt;/p&gt;&lt;p&gt;</w:t>
      </w:r>
      <w:r>
        <w:rPr>
          <w:sz w:val="32"/>
          <w:szCs w:val="32"/>
        </w:rPr>
        <w:t>小阎王的怂恿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阴阳界的小阎王面对各种复杂的人际关系和权力斗争时，他常常会感到自己的位置不稳固，于是产生了过度害怕失败的心理，这种心理使他在关键时刻变得非常犹豫，不敢果断做出决定。</w:t>
      </w:r>
      <w:r>
        <w:rPr>
          <w:sz w:val="32"/>
          <w:szCs w:val="32"/>
        </w:rPr>
        <w:t>&lt;/p&gt;&lt;p&gt;&lt;img src="/static-img/ArRRVs1CZNunsERvxaxRk2GzQQXvFPkG7Koix6APe4QaHrJMxCIjYnJxkuNPurTbyOclWjzwDWs0sy7sHXJITQ.jpg"&gt;&lt;/p&gt;&lt;p&gt;</w:t>
      </w:r>
      <w:r>
        <w:rPr>
          <w:sz w:val="32"/>
          <w:szCs w:val="32"/>
        </w:rPr>
        <w:t>怂恿行为的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之所以会有超越正常水平的怂恿心理，其原因可以追溯到他小时候接受的一些教育和社会环境。他的父母从小就教导他要谨慎行事，避免犯错，而这些教育在他的成长过程中深入人心，使得他成年后在遇到问题时无法果断决策。</w:t>
      </w:r>
      <w:r>
        <w:rPr>
          <w:sz w:val="32"/>
          <w:szCs w:val="32"/>
        </w:rPr>
        <w:t>&lt;/p&gt;&lt;p&gt;&lt;img src="/static-img/06XtpIPw45KMFBZPSN6t22GzQQXvFPkG7Koix6APe4QaHrJMxCIjYnJxkuNPurTbyOclWjzwDWs0sy7sHXJITQ.jpg"&gt;&lt;/p&gt;&lt;p&gt;</w:t>
      </w:r>
      <w:r>
        <w:rPr>
          <w:sz w:val="32"/>
          <w:szCs w:val="32"/>
        </w:rPr>
        <w:t>怂恿影响下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因为过度恐惧，所以在日常生活中总是表现得很保守。他不会轻易接触新事物，也不会与其他阴阳界的神仙鬼怪建立深厚的情谊。这导致了他的孤立无援，最终成为了一位被冷落的小领袖。</w:t>
      </w:r>
      <w:r>
        <w:rPr>
          <w:sz w:val="32"/>
          <w:szCs w:val="32"/>
        </w:rPr>
        <w:t>&lt;/p&gt;&lt;p&gt;&lt;img src="/static-img/suTkrZXEZu9CAPts4TnzZGGzQQXvFPkG7Koix6APe4QaHrJMxCIjYnJxkuNPurTbyOclWjzwDWs0sy7sHXJITQ.jpg"&gt;&lt;/p&gt;&lt;p&gt;</w:t>
      </w:r>
      <w:r>
        <w:rPr>
          <w:sz w:val="32"/>
          <w:szCs w:val="32"/>
        </w:rPr>
        <w:t>怂恿如何影响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管理者，小阎王由于过于担忧失误，将会导致工作效率降低。在处理一些棘手的问题时，他往往会选择回避或者拖延，而不是勇敢地去解决。这种行为最终可能导致整个阴阳界出现秩序混乱的情况。</w:t>
      </w:r>
      <w:r>
        <w:rPr>
          <w:sz w:val="32"/>
          <w:szCs w:val="32"/>
        </w:rPr>
        <w:t>&lt;/p&gt;&lt;p&gt;&lt;img src="/static-img/h4XJNsd8aRveOxbdm99WaGGzQQXvFPkG7Koix6APe4QaHrJMxCIjYnJxkuNPurTbyOclWjzwDWs0sy7sHXJITQ.jpg"&gt;&lt;/p&gt;&lt;p&gt;</w:t>
      </w:r>
      <w:r>
        <w:rPr>
          <w:sz w:val="32"/>
          <w:szCs w:val="32"/>
        </w:rPr>
        <w:t>如何克服怂恿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改变小阎王的这种性格，需要从根本上改变其思维方式。首先，要鼓励他相信自己能够掌控局面，并且每次成功都能增强信心。其次，可以提供一个安全、支持性的环境，让他逐渐放松，对错误持有一种积极应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重塑形象，扬帆远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省和外界指导，小 阎 王 有望重塑自己的形象，从而扬帆远航，在阴阳界赢得尊敬和信任。在这个过程中，每一次努力都是向着更好的自己迈进的一步。</w:t>
      </w:r>
      <w:r>
        <w:rPr>
          <w:sz w:val="32"/>
          <w:szCs w:val="32"/>
        </w:rPr>
        <w:t>&lt;/p&gt;&lt;p&gt;&lt;a href = "/doc/748156-</w:t>
      </w:r>
      <w:r>
        <w:rPr>
          <w:sz w:val="32"/>
          <w:szCs w:val="32"/>
        </w:rPr>
        <w:t>小阎王的怂恿</w:t>
      </w:r>
      <w:r>
        <w:rPr>
          <w:sz w:val="32"/>
          <w:szCs w:val="32"/>
        </w:rPr>
        <w:t>.doc" rel="alternate" download="748156-</w:t>
      </w:r>
      <w:r>
        <w:rPr>
          <w:sz w:val="32"/>
          <w:szCs w:val="32"/>
        </w:rPr>
        <w:t>小阎王的怂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