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吕知樾张津瑜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已经成为人们娱乐生活的一部分。特别是在某些热门综艺节目中，如《逆袭爱情》，观众们能够见证偶像明星们如何从无名到知名，再到走红的过程。而吕知樾张津瑜视频中的美好时刻，更是让粉丝们心动不已。</w:t>
      </w:r>
      <w:r>
        <w:rPr>
          <w:sz w:val="32"/>
          <w:szCs w:val="32"/>
        </w:rPr>
        <w:t>&lt;/p&gt;&lt;p&gt;&lt;img src="/static-img/Wywf233O53yMq1dkwAY5oMMx5H1ykPmrG-AMPv6pCuePKheOkd0sxFwV5FJTW7G_.jpg"&gt;&lt;/p&gt;&lt;p&gt;</w:t>
      </w:r>
      <w:r>
        <w:rPr>
          <w:sz w:val="32"/>
          <w:szCs w:val="32"/>
        </w:rPr>
        <w:t>首先，我们要说的是吕知樾和张津瑜这两位主持人，他们在节目中展现出了超乎常人的魅力和才华。他们不仅有着出色的专业能力，还能以一种自然亲切的方式与来宾交流，让整个节目充满了温馨感十足的人文关怀。这一点，在多个吕知樾张津瑜视频中都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特别的录制环节里，一位默默无闻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歌手因为吕主播的话题讨论而意外走红。他原本只是想通过直播分享自己创作的歌曲，但由于主持人的点赞和鼓励，这位小伙子的音乐才真正地触及了大众的心弦。这个故事，不仅让我们看到了电视机前的真实场景，也让我们深刻理解了“一句话改变命运”的力量。</w:t>
      </w:r>
      <w:r>
        <w:rPr>
          <w:sz w:val="32"/>
          <w:szCs w:val="32"/>
        </w:rPr>
        <w:t>&lt;/p&gt;&lt;p&gt;&lt;img src="/static-img/udxxEzDSnobuHl3nSTA9L8Mx5H1ykPmrG-AMPv6pCucTAQM27bn5Fsg8y68X2aluGCah27sJjgBqIDHJbMQ13A.jpg"&gt;&lt;/p&gt;&lt;p&gt;</w:t>
      </w:r>
      <w:r>
        <w:rPr>
          <w:sz w:val="32"/>
          <w:szCs w:val="32"/>
        </w:rPr>
        <w:t>再者，张津瑜作为另一位主持人，他对待每一位来访嘉宾都显得格外认真细致，无论是行业内的大腕还是初次亮相的小新人，都能给予他们同样的尊重与关怀。在一个特定的视频中，张主播为一位刚刚获得奖项的小导演颁发奖杯，并且还邀请他分享自己的成功秘诀，这份温暖的情感瞬间打动了全场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逆袭”也是这类节目的标签之一。在多个吕知樾张津瑜视频中，我们可以看到来自不同背景的人物，他们或许曾经遇到了困难，但是凭借自己的努力，最终实现了梦想。这对于那些正处于低谷期或者即将步入社会的一代年轻人来说，是极大的鼓舞源泉。</w:t>
      </w:r>
      <w:r>
        <w:rPr>
          <w:sz w:val="32"/>
          <w:szCs w:val="32"/>
        </w:rPr>
        <w:t>&lt;/p&gt;&lt;p&gt;&lt;img src="/static-img/cyQQ3tUWCXprDYkSPBwU8cMx5H1ykPmrG-AMPv6pCucTAQM27bn5Fsg8y68X2aluGCah27sJjgBqIDHJbMQ13A.jpg"&gt;&lt;/p&gt;&lt;p&gt;</w:t>
      </w:r>
      <w:r>
        <w:rPr>
          <w:sz w:val="32"/>
          <w:szCs w:val="32"/>
        </w:rPr>
        <w:t>总之，《逆袭爱情》这样的综艺节目不仅提供了一种视觉上的享受，它更是一种精神上的养分，使我们的灵魂得到洗礼，让我们在追逐梦想的道路上找到前进的勇气。无论是看完哪一集吕知樾张津瑜视频，都会感到身心愉悦，同时也会被这些真实案例所启发，为自己的未来增添更多希望和信念。</w:t>
      </w:r>
      <w:r>
        <w:rPr>
          <w:sz w:val="32"/>
          <w:szCs w:val="32"/>
        </w:rPr>
        <w:t>&lt;/p&gt;&lt;p&gt;&lt;a href = "/doc/748951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吕知樾张津瑜的浪漫故事</w:t>
      </w:r>
      <w:r>
        <w:rPr>
          <w:sz w:val="32"/>
          <w:szCs w:val="32"/>
        </w:rPr>
        <w:t>.doc" rel="alternate" download="748951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吕知樾张津瑜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