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橘里橘气的浴室里处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浴室里，总是弥漫着一股淡淡的橘子香气。这个小空间不仅让我每天都能享受到洗澡后的放松，更有了独特的温馨氛围。</w:t>
      </w:r>
      <w:r>
        <w:rPr>
          <w:sz w:val="32"/>
          <w:szCs w:val="32"/>
        </w:rPr>
        <w:t>&lt;/p&gt;&lt;p&gt;&lt;img src="/static-img/ztQAS_6_uDXhcoaDV1LV7w-VVGHm6NoraZJTz2cHZ_zmy5NWvL88sIoxA65lcObH.jpg"&gt;&lt;/p&gt;&lt;p&gt;</w:t>
      </w:r>
      <w:r>
        <w:rPr>
          <w:sz w:val="32"/>
          <w:szCs w:val="32"/>
        </w:rPr>
        <w:t>记得有一次，我决定给我的浴室进行一次小改造。在网上搜索了一番，买回来了几瓶橘花精油和一些玫瑰色的瓷砖片。我想，这样不仅能让自己的生活更加惬意，也能够创造一个私密而又充满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过程中，我将橘花精油倒入沐浴露中，让它融入水蒸汽之中。一阵阵清新的橙色香味随着热气升腾起来，与房间里的湿润空气交织在一起。这种混合的芬芳，不仅让我心情舒畅，还让整个空间似乎变得更为温暖人心。</w:t>
      </w:r>
      <w:r>
        <w:rPr>
          <w:sz w:val="32"/>
          <w:szCs w:val="32"/>
        </w:rPr>
        <w:t>&lt;/p&gt;&lt;p&gt;&lt;img src="/static-img/g4d9l06gfyB8PrxaQ3Jrww-VVGHm6NoraZJTz2cHZ_wF8Jk9IFhH-npGgjl33ygVyq3hhdLURln2NaJyXk3zQA.jpg"&gt;&lt;/p&gt;&lt;p&gt;</w:t>
      </w:r>
      <w:r>
        <w:rPr>
          <w:sz w:val="32"/>
          <w:szCs w:val="32"/>
        </w:rPr>
        <w:t>待到我准备好泡澡时，一切就绪。我轻轻打开门，将手中的灯光投向内间，那些玫瑰色的瓷砖在灯光下显得格外艳丽，它们像是散落在地面的星星，每一块都散发着它们独有的光辉。墙壁上的白色瓷砖则像是银河一样，以其纯净与静谧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躺进了温暖的水里，感觉身边仿佛环绕着无数个吻。这并不是幻觉，而是我对这个家、对生活的一种感激与爱意。那时候，我意识到“橘里橘气”不再只是简单的香味，它代表了一种深刻的情感——这是一份属于自己、也属于家人的承诺，即使是在最平凡的日常中，我们也要彼此留住那份关怀与爱意，就像每一次呼吸里的氧气和二氧化碳那样紧密相依。</w:t>
      </w:r>
      <w:r>
        <w:rPr>
          <w:sz w:val="32"/>
          <w:szCs w:val="32"/>
        </w:rPr>
        <w:t>&lt;/p&gt;&lt;p&gt;&lt;img src="/static-img/tIDTiuov1I5E6-9mLp_Deg-VVGHm6NoraZJTz2cHZ_wF8Jk9IFhH-npGgjl33ygVyq3hhdLURln2NaJyXk3zQA.jpg"&gt;&lt;/p&gt;&lt;p&gt;</w:t>
      </w:r>
      <w:r>
        <w:rPr>
          <w:sz w:val="32"/>
          <w:szCs w:val="32"/>
        </w:rPr>
        <w:t>从那以后，每当我走进那个充满橙色美好的空间，无论是早晨醒来还是夜晚准备睡去，都会感到一种宁静而幸福的心情。那些阳光般明媚、如同初夏午后的阳光般温暖的人生时刻，在这里找到了一片安逸的地盘。而那个“处处吻”的念头，则成为了我心中的永恒旋律，无论何时何地，都提醒我：生命本身就是值得我们去拥抱和呵护的一朵花，只要我们愿意，用我们的行动去点燃它，让它绽放出最灿烂的颜色。</w:t>
      </w:r>
      <w:r>
        <w:rPr>
          <w:sz w:val="32"/>
          <w:szCs w:val="32"/>
        </w:rPr>
        <w:t>&lt;/p&gt;&lt;p&gt;&lt;a href = "/doc/749201-</w:t>
      </w:r>
      <w:r>
        <w:rPr>
          <w:sz w:val="32"/>
          <w:szCs w:val="32"/>
        </w:rPr>
        <w:t>主题我在橘里橘气的浴室里处处吻</w:t>
      </w:r>
      <w:r>
        <w:rPr>
          <w:sz w:val="32"/>
          <w:szCs w:val="32"/>
        </w:rPr>
        <w:t>.doc" rel="alternate" download="749201-</w:t>
      </w:r>
      <w:r>
        <w:rPr>
          <w:sz w:val="32"/>
          <w:szCs w:val="32"/>
        </w:rPr>
        <w:t>主题我在橘里橘气的浴室里处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