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十三期解答探秘答案背后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十二季第十三期解答：探秘答案背后的世界</w:t>
      </w:r>
      <w:r>
        <w:rPr>
          <w:sz w:val="32"/>
          <w:szCs w:val="32"/>
        </w:rPr>
        <w:t>&lt;/p&gt;&lt;p&gt;&lt;img src="/static-img/UxMUrrtsfxSQ8nXsIQZd_eoDxyIJ_u8PkKALDgUxl7fmy5NWvL88sIoxA65lcObH.jpg"&gt;&lt;/p&gt;&lt;p&gt;</w:t>
      </w:r>
      <w:r>
        <w:rPr>
          <w:sz w:val="32"/>
          <w:szCs w:val="32"/>
        </w:rPr>
        <w:t>在这个充满未知的世界里，我们总是渴望找到那些隐藏在表面的真相。第十二季第十三期的答案，似乎是一扇通往更深层次知识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析问题本质</w:t>
      </w:r>
      <w:r>
        <w:rPr>
          <w:sz w:val="32"/>
          <w:szCs w:val="32"/>
        </w:rPr>
        <w:t>&lt;/p&gt;&lt;p&gt;&lt;img src="/static-img/M9RbuOqTRY5KeqDQNQGyIeoDxyIJ_u8PkKALDgUxl7cHFeFcrqcAXE1ZD5bp-T2B5LAuxR-yxFWnzZh1EEvIhg.jpg"&gt;&lt;/p&gt;&lt;p&gt;</w:t>
      </w:r>
      <w:r>
        <w:rPr>
          <w:sz w:val="32"/>
          <w:szCs w:val="32"/>
        </w:rPr>
        <w:t>第十二季第十三期的答案，不仅仅是一个简单的问题或概念，它反映了一个更为复杂的问题领域。在这之中，我们可以看到作者对主题的深刻理解和对知识边界的挑战。这不仅展示了作者对于某一领域内话题深度思考，也体现了其对于科学探索精神的一种赞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主题延伸</w:t>
      </w:r>
      <w:r>
        <w:rPr>
          <w:sz w:val="32"/>
          <w:szCs w:val="32"/>
        </w:rPr>
        <w:t>&lt;/p&gt;&lt;p&gt;&lt;img src="/static-img/imssDYH0tHV1Djly8Kh3cOoDxyIJ_u8PkKALDgUxl7cHFeFcrqcAXE1ZD5bp-T2B5LAuxR-yxFWnzZh1EEvIhg.jpg"&gt;&lt;/p&gt;&lt;p&gt;</w:t>
      </w:r>
      <w:r>
        <w:rPr>
          <w:sz w:val="32"/>
          <w:szCs w:val="32"/>
        </w:rPr>
        <w:t>答案所揭示出的问题，是如何将我们引入一个广阔而又神秘的领域。这里包含着历史、哲学以及科技等多个方面，而这些都让我们能够从不同的视角去观察同一个问题，从而获得更加全面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社会影响</w:t>
      </w:r>
      <w:r>
        <w:rPr>
          <w:sz w:val="32"/>
          <w:szCs w:val="32"/>
        </w:rPr>
        <w:t>&lt;/p&gt;&lt;p&gt;&lt;img src="/static-img/DQswRpkSSmk8Gjarl1ZjreoDxyIJ_u8PkKALDgUxl7cHFeFcrqcAXE1ZD5bp-T2B5LAuxR-yxFWnzZh1EEvIhg.jpg"&gt;&lt;/p&gt;&lt;p&gt;</w:t>
      </w:r>
      <w:r>
        <w:rPr>
          <w:sz w:val="32"/>
          <w:szCs w:val="32"/>
        </w:rPr>
        <w:t>这些答案并不只是理论上的讨论，它们也直接影响到我们的日常生活。无论是在经济发展、环境保护还是文化交流上，这些问题都是我们面临的一个重要议题。通过它们，我们能更好地理解社会变化，并做出相应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个人意义</w:t>
      </w:r>
      <w:r>
        <w:rPr>
          <w:sz w:val="32"/>
          <w:szCs w:val="32"/>
        </w:rPr>
        <w:t>&lt;/p&gt;&lt;p&gt;&lt;img src="/static-img/T5nyCyXir-VOcfQ59UHyBOoDxyIJ_u8PkKALDgUxl7cHFeFcrqcAXE1ZD5bp-T2B5LAuxR-yxFWnzZh1EEvIhg.jpg"&gt;&lt;/p&gt;&lt;p&gt;</w:t>
      </w:r>
      <w:r>
        <w:rPr>
          <w:sz w:val="32"/>
          <w:szCs w:val="32"/>
        </w:rPr>
        <w:t>对于每个人来说，回答这些问题可能意味着不同的事情，但总有一点共同之处，那就是自我提升和认知扩展。当我们能够解决一些长时间困扰我们的疑惑时，我们会感到成就感，同时也会更加坚定地走向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的挑战与机遇，人们需要不断学习新知识，以适应不断变化的地球环境和技术进步。这正是为什么要继续寻找并解决这些难题至关重要，因为它们有助于推动人类文明向前迈进，并创造出一个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和回答这些复杂的问题，我们不仅增强了自己的能力，还为整个社会提供了一份宝贵的心智财富。而当下回首这一旅程时，每一次小小胜利，都像是打开心灵大门，让更多光芒洒入人生的画卷。</w:t>
      </w:r>
      <w:r>
        <w:rPr>
          <w:sz w:val="32"/>
          <w:szCs w:val="32"/>
        </w:rPr>
        <w:t>&lt;/p&gt;&lt;p&gt;&lt;a href = "/doc/749977-</w:t>
      </w:r>
      <w:r>
        <w:rPr>
          <w:sz w:val="32"/>
          <w:szCs w:val="32"/>
        </w:rPr>
        <w:t>第十二季第十三期解答探秘答案背后的世界</w:t>
      </w:r>
      <w:r>
        <w:rPr>
          <w:sz w:val="32"/>
          <w:szCs w:val="32"/>
        </w:rPr>
        <w:t>.doc" rel="alternate" download="749977-</w:t>
      </w:r>
      <w:r>
        <w:rPr>
          <w:sz w:val="32"/>
          <w:szCs w:val="32"/>
        </w:rPr>
        <w:t>第十二季第十三期解答探秘答案背后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