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边界解读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心理与社会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的边界：解读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进不去的心理与社会意义</w:t>
      </w:r>
      <w:r>
        <w:rPr>
          <w:sz w:val="32"/>
          <w:szCs w:val="32"/>
        </w:rPr>
        <w:t>&lt;/p&gt;&lt;p&gt;&lt;img src="/static-img/6z6gSzpWlOKaEN1cPVkwuCXSA8WJIZr-Fi4JBv2U6eaPKheOkd0sxFwV5FJTW7G_.jpg"&gt;&lt;/p&gt;&lt;p&gt;</w:t>
      </w:r>
      <w:r>
        <w:rPr>
          <w:sz w:val="32"/>
          <w:szCs w:val="32"/>
        </w:rPr>
        <w:t>心理学角度下的分析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进不去背后，可能隐藏着深层次的心理需求。人类在追求爱情时往往会有占有欲和控制欲，这种心理驱使人们想要通过各种方式来维护自己的地位，从而阻止他人接近自己所钟爱的人。这种心理现象反映了人类在竞争关系中的自我保护机制。</w:t>
      </w:r>
      <w:r>
        <w:rPr>
          <w:sz w:val="32"/>
          <w:szCs w:val="32"/>
        </w:rPr>
        <w:t>&lt;/p&gt;&lt;p&gt;&lt;img src="/static-img/xN05V7-odsS9q_nIFTKVwSXSA8WJIZr-Fi4JBv2U6eblTrBlRCGQ1cMRw3ierIkK5UJJF9tcNJn_sFRHLYrR_A.jpg"&gt;&lt;/p&gt;&lt;p&gt;</w:t>
      </w:r>
      <w:r>
        <w:rPr>
          <w:sz w:val="32"/>
          <w:szCs w:val="32"/>
        </w:rPr>
        <w:t>社会文化因素的影响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进不去也可以从社会文化的角度进行探讨。在某些文化中，单身被视为一种负面标签，而结婚则是成年人的标准状态。因此，当一个人看到别人拥有伴侣时，可能会感到失落或焦虑，因为这触发了他们对自己生活状态的比较。</w:t>
      </w:r>
      <w:r>
        <w:rPr>
          <w:sz w:val="32"/>
          <w:szCs w:val="32"/>
        </w:rPr>
        <w:t>&lt;/p&gt;&lt;p&gt;&lt;img src="/static-img/R2v1DJz2qh0Mb117lcpUqyXSA8WJIZr-Fi4JBv2U6eblTrBlRCGQ1cMRw3ierIkK5UJJF9tcNJn_sFRHLYrR_A.jpg"&gt;&lt;/p&gt;&lt;p&gt;</w:t>
      </w:r>
      <w:r>
        <w:rPr>
          <w:sz w:val="32"/>
          <w:szCs w:val="32"/>
        </w:rPr>
        <w:t>传媒与媒体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和媒体对于塑造公众观念具有巨大影响。当我们看到电影、电视剧或者社交媒体上充满浪漫和完美恋情的场景时，我们可能会受到启发，并希望自己的关系能达到这样的境界。这促使人们更加注重彼此之间的地位差异，从而导致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效应。</w:t>
      </w:r>
      <w:r>
        <w:rPr>
          <w:sz w:val="32"/>
          <w:szCs w:val="32"/>
        </w:rPr>
        <w:t>&lt;/p&gt;&lt;p&gt;&lt;img src="/static-img/9CE7rkz8PpSOKARvekCrBiXSA8WJIZr-Fi4JBv2U6eblTrBlRCGQ1cMRw3ierIkK5UJJF9tcNJn_sFRHLYrR_A.jpg"&gt;&lt;/p&gt;&lt;p&gt;</w:t>
      </w:r>
      <w:r>
        <w:rPr>
          <w:sz w:val="32"/>
          <w:szCs w:val="32"/>
        </w:rPr>
        <w:t>人际互动中的策略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的人际互动中，有时候人们为了巩固自己的亲密关系，也许会采取一些策略来避免他人接近对方，比如故意减少双方见面的机会，或是通过言语上的误导等手段，以此来维持自己在另一半心目中的独一无二地位。</w:t>
      </w:r>
      <w:r>
        <w:rPr>
          <w:sz w:val="32"/>
          <w:szCs w:val="32"/>
        </w:rPr>
        <w:t>&lt;/p&gt;&lt;p&gt;&lt;img src="/static-img/iXqsb-FzxAJA6MLligHcbyXSA8WJIZr-Fi4JBv2U6eblTrBlRCGQ1cMRw3ierIkK5UJJF9tcNJn_sFRHLYrR_A.jpg"&gt;&lt;/p&gt;&lt;p&gt;</w:t>
      </w:r>
      <w:r>
        <w:rPr>
          <w:sz w:val="32"/>
          <w:szCs w:val="32"/>
        </w:rPr>
        <w:t>自我认知与自尊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个体对自己缺乏信心或自尊感不足，也可能导致他们过分担忧对方是否真正喜欢自己，从而产生强烈的情绪反应，如害怕被超越或抛弃。这类心理问题需要个人内省并寻求专业帮助以解决根源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质量与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理解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这一现象对于我们了解如何培养健康稳定的感情至关重要。通过建立开放、诚实且支持性的沟通渠道，可以减少误解和猜疑，同时增强双方之间的情感纽带，使得两人能够共同成长，不受外界干扰。如果处理不好，这种状况很容易演变成为破裂关系的隐患。</w:t>
      </w:r>
      <w:r>
        <w:rPr>
          <w:sz w:val="32"/>
          <w:szCs w:val="32"/>
        </w:rPr>
        <w:t>&lt;/p&gt;&lt;p&gt;&lt;a href = "/doc/750136-</w:t>
      </w:r>
      <w:r>
        <w:rPr>
          <w:sz w:val="32"/>
          <w:szCs w:val="32"/>
        </w:rPr>
        <w:t>心动的边界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心理与社会意义</w:t>
      </w:r>
      <w:r>
        <w:rPr>
          <w:sz w:val="32"/>
          <w:szCs w:val="32"/>
        </w:rPr>
        <w:t>.doc" rel="alternate" download="750136-</w:t>
      </w:r>
      <w:r>
        <w:rPr>
          <w:sz w:val="32"/>
          <w:szCs w:val="32"/>
        </w:rPr>
        <w:t>心动的边界解读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心理与社会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