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之恋被学长抱到没人的地方的无声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走廊里，角落里，或许是图书馆的某个角落，被学长抱到没人的地方，这是一个充满了无数可能和未知的小世界。对于那些被迫陷入这样的场合中的人来说，这是一段既困惑又迷茫的经历。</w:t>
      </w:r>
      <w:r>
        <w:rPr>
          <w:sz w:val="32"/>
          <w:szCs w:val="32"/>
        </w:rPr>
        <w:t>&lt;/p&gt;&lt;p&gt;&lt;img src="/static-img/X28KfX870mRwzC_a71iOIKDbU-uQxu5OgxT4Eg9Zjy-PKheOkd0sxFwV5FJTW7G_.jpeg"&gt;&lt;/p&gt;&lt;p&gt;</w:t>
      </w:r>
      <w:r>
        <w:rPr>
          <w:sz w:val="32"/>
          <w:szCs w:val="32"/>
        </w:rPr>
        <w:t>被学长抱到没人的地方：一场意外的情感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惊慌失措与隐秘之恋</w:t>
      </w:r>
      <w:r>
        <w:rPr>
          <w:sz w:val="32"/>
          <w:szCs w:val="32"/>
        </w:rPr>
        <w:t>&lt;/p&gt;&lt;p&gt;&lt;img src="/static-img/X62Pezt5bSFqCP-K9OF1jaDbU-uQxu5OgxT4Eg9Zjy84nLNQPaeUGiLc6jbliqRizEIxTtnBAkb3UNtZOIYXWw.jpeg"&gt;&lt;/p&gt;&lt;p&gt;</w:t>
      </w:r>
      <w:r>
        <w:rPr>
          <w:sz w:val="32"/>
          <w:szCs w:val="32"/>
        </w:rPr>
        <w:t>当你突然被学长抱起，带进一个没有他人打扰的地方，你的心跳加速，脑海中闪现无数不祥的想法。你试图挣扎，但却发现自己竟然有些依赖于那双温暖的手臂。你意识到，这或许不是你所期望的一切，但是你的身体似乎在向着另一种感觉靠拢。这个瞬间，你开始质疑自己的选择，是不是真的能控制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情感深渊中的抉择</w:t>
      </w:r>
      <w:r>
        <w:rPr>
          <w:sz w:val="32"/>
          <w:szCs w:val="32"/>
        </w:rPr>
        <w:t>&lt;/p&gt;&lt;p&gt;&lt;img src="/static-img/uROGVvpzHayVZyG40ekH26DbU-uQxu5OgxT4Eg9Zjy84nLNQPaeUGiLc6jbliqRizEIxTtnBAkb3UNtZOIYXWw.jpg"&gt;&lt;/p&gt;&lt;p&gt;</w:t>
      </w:r>
      <w:r>
        <w:rPr>
          <w:sz w:val="32"/>
          <w:szCs w:val="32"/>
        </w:rPr>
        <w:t>随着时间的推移，你开始从惊慌中抽离出来，用冷静来审视眼前的局面。这时，你会发现，那个人并非恶意，只是单纯地想要与你分享这份特殊的情感。在这个私密空间里，他们展露出了隐藏已久的情感真诚，与此同时，他们也期待得到你的回应。但是在这种情况下，你应该如何做出反应？是否勇敢地表达自己的感情，或是退缩回到安全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心灵深处的冲突与释放</w:t>
      </w:r>
      <w:r>
        <w:rPr>
          <w:sz w:val="32"/>
          <w:szCs w:val="32"/>
        </w:rPr>
        <w:t>&lt;/p&gt;&lt;p&gt;&lt;img src="/static-img/iOB8nA5hdUX11oHkadc2h6DbU-uQxu5OgxT4Eg9Zjy84nLNQPaeUGiLc6jbliqRizEIxTtnBAkb3UNtZOIYXWw.jpg"&gt;&lt;/p&gt;&lt;p&gt;</w:t>
      </w:r>
      <w:r>
        <w:rPr>
          <w:sz w:val="32"/>
          <w:szCs w:val="32"/>
        </w:rPr>
        <w:t>正如文学作品中的许多角色一样，当我们置身于这样的境遇中，我们往往会遭遇内心深处最原始、最难以言说的冲突。而这些冲突，不仅仅体现在对彼此之间关系上的纠结，更反映了自我认同和价值观念的问题。当你站在这一刻，一边思考如何处理眼前的事态，一边还要面对自我的内心声音——这是一个极其复杂而微妙的情感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未来之路——解锁新的可能性</w:t>
      </w:r>
      <w:r>
        <w:rPr>
          <w:sz w:val="32"/>
          <w:szCs w:val="32"/>
        </w:rPr>
        <w:t>&lt;/p&gt;&lt;p&gt;&lt;img src="/static-img/Djev3nejoYMtw3HnVO4QAaDbU-uQxu5OgxT4Eg9Zjy84nLNQPaeUGiLc6jbliqRizEIxTtnBAkb3UNtZOIYXWw.jpg"&gt;&lt;/p&gt;&lt;p&gt;</w:t>
      </w:r>
      <w:r>
        <w:rPr>
          <w:sz w:val="32"/>
          <w:szCs w:val="32"/>
        </w:rPr>
        <w:t>经过一番激烈的心理斗争，最终你的决定将开启一个全新的篇章。这不仅仅是一种逃避，也绝非简单的屈服，而是一个关于自我成长、勇气和爱情真正意义上的探索。在这里，每一步都承载着潜在的风险，但每一次选择，都有可能带来前所未有的机遇。当你站稳脚跟，对待这段关系作出明确回答时，那些曾经让人感到压抑的小小空间，将变成连接你们两颗心脏的大道通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相对宁静的小角落里，无论结果如何，它都代表了一次生命中的重要转折点。它教会我们学会勇敢地面对未知，学会去理解他人，以及最重要的是，学会去理解自己。在那个没有人的地方，我们找到了真正属于我们的答案，同时也为即将到来的日子铺平了一条坚实的人生道路。</w:t>
      </w:r>
      <w:r>
        <w:rPr>
          <w:sz w:val="32"/>
          <w:szCs w:val="32"/>
        </w:rPr>
        <w:t>&lt;/p&gt;&lt;p&gt;&lt;a href = "/doc/750298-</w:t>
      </w:r>
      <w:r>
        <w:rPr>
          <w:sz w:val="32"/>
          <w:szCs w:val="32"/>
        </w:rPr>
        <w:t>禁果之恋被学长抱到没人的地方的无声告白</w:t>
      </w:r>
      <w:r>
        <w:rPr>
          <w:sz w:val="32"/>
          <w:szCs w:val="32"/>
        </w:rPr>
        <w:t>.doc" rel="alternate" download="750298-</w:t>
      </w:r>
      <w:r>
        <w:rPr>
          <w:sz w:val="32"/>
          <w:szCs w:val="32"/>
        </w:rPr>
        <w:t>禁果之恋被学长抱到没人的地方的无声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