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梦幻色彩的夜晚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带来了他们最新的作品《深夜释放自己》，这是一次对听众内心深处真实情感的一场旅行。我们将一起走进这片充满诗意和艺术灵感的地方，探索其中蕴含的心灵共鸣。</w:t>
      </w:r>
      <w:r>
        <w:rPr>
          <w:sz w:val="32"/>
          <w:szCs w:val="32"/>
        </w:rPr>
        <w:t>&lt;/p&gt;&lt;p&gt;&lt;img src="/static-img/kUwFCEdmJWa4t582v7F9RSXSA8WJIZr-Fi4JBv2U6eaPKheOkd0sxFwV5FJTW7G_.png"&gt;&lt;/p&gt;&lt;p&gt;</w:t>
      </w:r>
      <w:r>
        <w:rPr>
          <w:sz w:val="32"/>
          <w:szCs w:val="32"/>
        </w:rPr>
        <w:t>音乐之旅始于细腻的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释放自己》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以他们独有的方式来触及每个人的内心世界。这首歌曲通过其优美而细腻的情绪表达，让听众能够更好地理解并且同情彼此。在这个过程中，每一位听者都能找到属于自己的故事。</w:t>
      </w:r>
      <w:r>
        <w:rPr>
          <w:sz w:val="32"/>
          <w:szCs w:val="32"/>
        </w:rPr>
        <w:t>&lt;/p&gt;&lt;p&gt;&lt;img src="/static-img/Yzi_Cdi1yebHk7eo3T-bVSXSA8WJIZr-Fi4JBv2U6eblTrBlRCGQ1cMRw3ierIkK5UJJF9tcNJn_sFRHLYrR_A.png"&gt;&lt;/p&gt;&lt;p&gt;</w:t>
      </w:r>
      <w:r>
        <w:rPr>
          <w:sz w:val="32"/>
          <w:szCs w:val="32"/>
        </w:rPr>
        <w:t>创新的音乐风格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在这首歌中巧妙地融合了多种音乐元素，创造出一种既温柔又激烈、既古典又现代的独特风格。这种创新不仅提升了歌曲的艺术价值，还使得它在流行文化中占有一席之地。</w:t>
      </w:r>
      <w:r>
        <w:rPr>
          <w:sz w:val="32"/>
          <w:szCs w:val="32"/>
        </w:rPr>
        <w:t>&lt;/p&gt;&lt;p&gt;&lt;img src="/static-img/CEgwNBDm-ohHrUXWqq9GFyXSA8WJIZr-Fi4JBv2U6eblTrBlRCGQ1cMRw3ierIkK5UJJF9tcNJn_sFRHLYrR_A.png"&gt;&lt;/p&gt;&lt;p&gt;</w:t>
      </w:r>
      <w:r>
        <w:rPr>
          <w:sz w:val="32"/>
          <w:szCs w:val="32"/>
        </w:rPr>
        <w:t>语言游戏与隐喻丰富内容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释放自己》的词汇选择精妙绝伦，从字面意义到隐喻，从直接表达到间接传递，都让人忍不住想要去挖掘和解读。这份丰富性不仅增加了歌曲的趣味性，也增强了它作为文学作品的地位。</w:t>
      </w:r>
      <w:r>
        <w:rPr>
          <w:sz w:val="32"/>
          <w:szCs w:val="32"/>
        </w:rPr>
        <w:t>&lt;/p&gt;&lt;p&gt;&lt;img src="/static-img/yi8gU1a-fXrgoj0LhRBZIyXSA8WJIZr-Fi4JBv2U6eblTrBlRCGQ1cMRw3ierIkK5UJJF9tcNJn_sFRHLYrR_A.png"&gt;&lt;/p&gt;&lt;p&gt;</w:t>
      </w:r>
      <w:r>
        <w:rPr>
          <w:sz w:val="32"/>
          <w:szCs w:val="32"/>
        </w:rPr>
        <w:t>情感共鸣与心理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日常生活的小事进行描述，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展现出了卓越的情感共鸣能力，这使得每个人都能从自己的经历里找寻相似点，与此同时也体现出作者对于人性的敏锐洞察力。</w:t>
      </w:r>
      <w:r>
        <w:rPr>
          <w:sz w:val="32"/>
          <w:szCs w:val="32"/>
        </w:rPr>
        <w:t>&lt;/p&gt;&lt;p&gt;&lt;img src="/static-img/xlMRj2W6bLm-OtdiVuYVgCXSA8WJIZr-Fi4JBv2U6eblTrBlRCGQ1cMRw3ierIkK5UJJF9tcNJn_sFRHLYrR_A.png"&gt;&lt;/p&gt;&lt;p&gt;</w:t>
      </w:r>
      <w:r>
        <w:rPr>
          <w:sz w:val="32"/>
          <w:szCs w:val="32"/>
        </w:rPr>
        <w:t>深度解读：文化背景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作品背后的文化背景和历史脉络，可以帮助我们更好地理解其所传递的情感。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作品往往穿插着大量个人成长和社会批判，而《深夜释放自己》也不例外，它为那些渴望自我发现的人提供了一种精神上的慰藉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影响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下载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不断涌入用户分享和讨论，《深夜释放自己》的下载量迅速攀升。这反映出人们对于新鲜有趣内容的渴望，同时也展示了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在当代音乐界的地位及其影响力。此时，我们可以看到一个明显趋势，即数字化时代如何改变我们的消费习惯，以及艺术家如何利用这些平台来推广自身。</w:t>
      </w:r>
      <w:r>
        <w:rPr>
          <w:sz w:val="32"/>
          <w:szCs w:val="32"/>
        </w:rPr>
        <w:t>&lt;/p&gt;&lt;p&gt;&lt;a href = "/doc/750527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音乐世界</w:t>
      </w:r>
      <w:r>
        <w:rPr>
          <w:sz w:val="32"/>
          <w:szCs w:val="32"/>
        </w:rPr>
        <w:t>.doc" rel="alternate" download="750527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