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迷雾中的谣言揭开不为人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谣言：揭开不为人知的真相</w:t>
      </w:r>
      <w:r>
        <w:rPr>
          <w:sz w:val="32"/>
          <w:szCs w:val="32"/>
        </w:rPr>
        <w:t>&lt;/p&gt;&lt;p&gt;&lt;img src="/static-img/3x3hFzxgco1CgDv5_Gq1OiXSA8WJIZr-Fi4JBv2U6eaPKheOkd0sxFwV5FJTW7G_.jpg"&gt;&lt;/p&gt;&lt;p&gt;</w:t>
      </w:r>
      <w:r>
        <w:rPr>
          <w:sz w:val="32"/>
          <w:szCs w:val="32"/>
        </w:rPr>
        <w:t>在这个信息爆炸的时代，网络上的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层出不穷。它们如同一道道幽灵般飘浮在我们的视野中，不时打断人们的正常生活与工作。这些传闻往往充满了悬念和神秘感，让人忍不住想要去探究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挖掘，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常常被发现是基于误解、缺乏证据或故意散布的虚假信息。它们可能会引起公众恐慌，甚至影响社会秩序和政策决策。</w:t>
      </w:r>
      <w:r>
        <w:rPr>
          <w:sz w:val="32"/>
          <w:szCs w:val="32"/>
        </w:rPr>
        <w:t>&lt;/p&gt;&lt;p&gt;&lt;img src="/static-img/kdzu3TlGk1iDjkSpx3pdqyXSA8WJIZr-Fi4JBv2U6eblTrBlRCGQ1cMRw3ierIkK5UJJF9tcNJn_sFRHLYrR_A.jpg"&gt;&lt;/p&gt;&lt;p&gt;</w:t>
      </w:r>
      <w:r>
        <w:rPr>
          <w:sz w:val="32"/>
          <w:szCs w:val="32"/>
        </w:rPr>
        <w:t>比如，有一次，一则关于某种新型病毒迅速蔓延到全球的消息，在社交媒体上迅速流转。这条消息没有提供任何具体证据，但却让很多人陷入恐慌，担心自己或家人的安全。而事实上，这个病毒只是一个实验室中的突变株，并且已经得到科学界普遍认可，其风险极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还有很多，比如关于某位明星与其他名人的私下恋情，或是某个企业产品存在严重安全隐患等。在这其中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为了一个标签，它代表着那些难以确认真伪、来源多元化但又无法完全信任的信息源。</w:t>
      </w:r>
      <w:r>
        <w:rPr>
          <w:sz w:val="32"/>
          <w:szCs w:val="32"/>
        </w:rPr>
        <w:t>&lt;/p&gt;&lt;p&gt;&lt;img src="/static-img/u6FMpDR65zzm2pPVhQZYRyXSA8WJIZr-Fi4JBv2U6eblTrBlRCGQ1cMRw3ierIkK5UJJF9tcNJn_sFRHLYrR_A.jpg"&gt;&lt;/p&gt;&lt;p&gt;</w:t>
      </w:r>
      <w:r>
        <w:rPr>
          <w:sz w:val="32"/>
          <w:szCs w:val="32"/>
        </w:rPr>
        <w:t>那么，我们应该如何应对这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呢？首先，我们需要提高自己的批判性思维能力，对于任何消息都要怀疑其来源和真实性；其次，可以通过查阅权威新闻网站、官方声明以及学术研究来验证这些消息；最后，如果确有必要，可以积极参与讨论，用理性的声音抵制那些无根据的谣言，以此保护自己的判断力和他人的利益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在迷雾中找到正确方向，把握住事物的本质，从而避免被各种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所困扰。</w:t>
      </w:r>
      <w:r>
        <w:rPr>
          <w:sz w:val="32"/>
          <w:szCs w:val="32"/>
        </w:rPr>
        <w:t>&lt;/p&gt;&lt;p&gt;&lt;img src="/static-img/V8EFs1pZ20MDX16FKSX6_iXSA8WJIZr-Fi4JBv2U6eblTrBlRCGQ1cMRw3ierIkK5UJJF9tcNJn_sFRHLYrR_A.jpg"&gt;&lt;/p&gt;&lt;p&gt;&lt;a href = "/doc/75124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迷雾中的谣言揭开不为人知的真相</w:t>
      </w:r>
      <w:r>
        <w:rPr>
          <w:sz w:val="32"/>
          <w:szCs w:val="32"/>
        </w:rPr>
        <w:t>.doc" rel="alternate" download="75124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迷雾中的谣言揭开不为人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