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爱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安静的傍晚，小清欢坐在她的小屋里，手中拿着一本旧书。窗外，一片金色的夕阳洒满了房间，她的眼前仿佛出现了一幅画卷——那是她和他共同度过的每一个美好时光。</w:t>
      </w:r>
      <w:r>
        <w:rPr>
          <w:sz w:val="32"/>
          <w:szCs w:val="32"/>
        </w:rPr>
        <w:t>&lt;/p&gt;&lt;p&gt;&lt;img src="/static-img/xUZn9CaOkok7Vvq-9yzyWaDbU-uQxu5OgxT4Eg9Zjy-PKheOkd0sxFwV5FJTW7G_.jpg"&gt;&lt;/p&gt;&lt;p&gt;</w:t>
      </w:r>
      <w:r>
        <w:rPr>
          <w:sz w:val="32"/>
          <w:szCs w:val="32"/>
        </w:rPr>
        <w:t>《完美爱恋的回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第一次相遇到如今，小清欢与他的故事，就像这本书一样，充满了意想不到的惊喜和深刻的情感。他们之间没有戏剧性的冲突，没有复杂的情感纠葛，只有纯粹而真挚的爱情。</w:t>
      </w:r>
      <w:r>
        <w:rPr>
          <w:sz w:val="32"/>
          <w:szCs w:val="32"/>
        </w:rPr>
        <w:t>&lt;/p&gt;&lt;p&gt;&lt;img src="/static-img/Kc6VW9iG2UycNZa_tIU9LKDbU-uQxu5OgxT4Eg9Zjy84nLNQPaeUGiLc6jbliqRizEIxTtnBAkb3UNtZOIYXWw.jpg"&gt;&lt;/p&gt;&lt;p&gt;</w:t>
      </w:r>
      <w:r>
        <w:rPr>
          <w:sz w:val="32"/>
          <w:szCs w:val="32"/>
        </w:rPr>
        <w:t>《初识与心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小清欢是一个简单的小镇女孩，而他，是来到这里的一名作家。他对文学有着不解之缘，对生活有着深刻的洞察力。在一次偶然的机会下，他们相遇了。当时，他正坐在河边写作，而她则是在旁边散步。她被他的热情所吸引，被他的文字所打动，从此两人就走在了一起。</w:t>
      </w:r>
      <w:r>
        <w:rPr>
          <w:sz w:val="32"/>
          <w:szCs w:val="32"/>
        </w:rPr>
        <w:t>&lt;/p&gt;&lt;p&gt;&lt;img src="/static-img/Rs7I7uzj5Kgy-GIMol0p5aDbU-uQxu5OgxT4Eg9Zjy84nLNQPaeUGiLc6jbliqRizEIxTtnBAkb3UNtZOIYXWw.jpg"&gt;&lt;/p&gt;&lt;p&gt;</w:t>
      </w:r>
      <w:r>
        <w:rPr>
          <w:sz w:val="32"/>
          <w:szCs w:val="32"/>
        </w:rPr>
        <w:t>《共同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他们一起见证了季节更迭、日出日落，也见证了彼此内心世界的大变革。他教会她看待世界，不仅仅是看到事物，更要去理解它们背后的意义。而她，则给予他一种平衡和宁静，让他学会如何在忙碌之余保持心灵上的平静。</w:t>
      </w:r>
      <w:r>
        <w:rPr>
          <w:sz w:val="32"/>
          <w:szCs w:val="32"/>
        </w:rPr>
        <w:t>&lt;/p&gt;&lt;p&gt;&lt;img src="/static-img/LXtaI5beZcw3qrILNVWeEqDbU-uQxu5OgxT4Eg9Zjy84nLNQPaeUGiLc6jbliqRizEIxTtnBAkb3UNtZOIYXWw.jpg"&gt;&lt;/p&gt;&lt;p&gt;</w:t>
      </w:r>
      <w:r>
        <w:rPr>
          <w:sz w:val="32"/>
          <w:szCs w:val="32"/>
        </w:rPr>
        <w:t>《共度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会像其他人那样频繁地表达自己的感情，但每一次他们说出来的话，都像是天空中最闪亮的一颗星星，无论多么遥远，都能照亮对方的心房。他们知道，每个人的内心都是独特且脆弱的地方，因此，在彼此面前展现出的总是一副坚强冷漠的人设。</w:t>
      </w:r>
      <w:r>
        <w:rPr>
          <w:sz w:val="32"/>
          <w:szCs w:val="32"/>
        </w:rPr>
        <w:t>&lt;/p&gt;&lt;p&gt;&lt;img src="/static-img/K-D0R4zVRO-X-g0touPSPKDbU-uQxu5OgxT4Eg9Zjy84nLNQPaeUGiLc6jbliqRizEIxTtnBAkb3UNtZOIYXWw.jpg"&gt;&lt;/p&gt;&lt;p&gt;</w:t>
      </w:r>
      <w:r>
        <w:rPr>
          <w:sz w:val="32"/>
          <w:szCs w:val="32"/>
        </w:rPr>
        <w:t>《无言中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为她写了一首诗，那是一首关于永恒与忠诚的小诗，它不需要任何言语就能传达出所有未曾说出口的话。在那之后，她开始明白，这份关系并非偶然，它蕴含的是一种超越语言、超越时间空间界限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完美爱恋：结局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小清欢翻看着这本旧书，她心里涌上一股温暖。她知道，即使未来路途漫长，他们之间的情感也将始终如一。这不是因为缺乏沟通，而是因为他们懂得用行动去证明自己的存在，用真诚去点燃彼此的心房。所以，当有人问起什么是“完美”的爱的时候，小清欢就会微笑，并告诉大家，那就是两个人能够在这个喧嚣世道中找到属于自己的宁静角落，互相陪伴，将生命中的每一个瞬间都编织成最精致的人生故事。</w:t>
      </w:r>
      <w:r>
        <w:rPr>
          <w:sz w:val="32"/>
          <w:szCs w:val="32"/>
        </w:rPr>
        <w:t>&lt;/p&gt;&lt;p&gt;&lt;a href = "/doc/751269-</w:t>
      </w:r>
      <w:r>
        <w:rPr>
          <w:sz w:val="32"/>
          <w:szCs w:val="32"/>
        </w:rPr>
        <w:t>小清欢番外篇完美爱恋的编织</w:t>
      </w:r>
      <w:r>
        <w:rPr>
          <w:sz w:val="32"/>
          <w:szCs w:val="32"/>
        </w:rPr>
        <w:t>.doc" rel="alternate" download="751269-</w:t>
      </w:r>
      <w:r>
        <w:rPr>
          <w:sz w:val="32"/>
          <w:szCs w:val="32"/>
        </w:rPr>
        <w:t>小清欢番外篇完美爱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