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开车创美我的驾驶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道路上，我并没有寻找那些大马路上的速度与激情，而是那些隐蔽的小巷里的美。每当夜幕低垂，城市灯火璀璨之时，我就会驾车穿梭于这些小巷里，用我的爱好——开车创作——去触碰你的深处。</w:t>
      </w:r>
      <w:r>
        <w:rPr>
          <w:sz w:val="32"/>
          <w:szCs w:val="32"/>
        </w:rPr>
        <w:t>&lt;/p&gt;&lt;p&gt;&lt;img src="/static-img/H_EY1-BBibFUyF832r9i4KDbU-uQxu5OgxT4Eg9Zjy-PKheOkd0sxFwV5FJTW7G_.jpg"&gt;&lt;/p&gt;&lt;p&gt;</w:t>
      </w:r>
      <w:r>
        <w:rPr>
          <w:sz w:val="32"/>
          <w:szCs w:val="32"/>
        </w:rPr>
        <w:t>我知道，这可能听起来有些奇怪，但对于我来说，开车是一种艺术，一种可以用来表达自己情感和想法的方式。我会选择那些宁静而又充满诗意的地方，比如海边的小道，或是山间的一条幽深小径。在这样的环境中，我能够更自由地发挥自己的创造力，让心中的画面通过转动方向盘和踏下油门来生动地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触碰你的深处吗？这句话在我心里有着特别的意义。每一次的行驶，都像是对生活的一次探索，每一个弯道都像是在探寻内心世界的角落。当夜色降临，城市灯光如同星辰一般点缀着天空，我就开始了我的旅行。在这个过程中，无论是风景还是人，是快乐还是忧伤，都能被捕捉到，在我的笔下或许会变成一首歌，或许会成为一幅画。</w:t>
      </w:r>
      <w:r>
        <w:rPr>
          <w:sz w:val="32"/>
          <w:szCs w:val="32"/>
        </w:rPr>
        <w:t>&lt;/p&gt;&lt;p&gt;&lt;img src="/static-img/j0McfxUxRI61mw_3wJU_dKDbU-uQxu5OgxT4Eg9Zjy84nLNQPaeUGiLc6jbliqRizEIxTtnBAkb3UNtZOIYXWw.jpg"&gt;&lt;/p&gt;&lt;p&gt;</w:t>
      </w:r>
      <w:r>
        <w:rPr>
          <w:sz w:val="32"/>
          <w:szCs w:val="32"/>
        </w:rPr>
        <w:t>在某些时候，当你停下来凝视窗外，那些流淌而过的情景，就好像是在告诉你：无论前方是否迷雾重重，只要保持信念，不断前行，你总能找到属于自己的那片清澈天空。而对于我来说，这份坚持，就是那份永不言弃的心愿，也是我对世界最真挚的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遇到一些挑战，比如雨水滂沱、路面湿滑、甚至是人性的阴暗。但正因为如此，才使得这段旅程变得更加丰富多彩。每一次克服困难，都让我感到更加强大，每一次失败，都让我的故事变得更加精彩。我明白，没有风暴就不会有晴朗，所以即便是在最艰难的时候，也要勇敢地迈出脚步，因为只有这样，我们才能真正触摸到生命中的所有美好瞬间。</w:t>
      </w:r>
      <w:r>
        <w:rPr>
          <w:sz w:val="32"/>
          <w:szCs w:val="32"/>
        </w:rPr>
        <w:t>&lt;/p&gt;&lt;p&gt;&lt;img src="/static-img/uQysogreOt1ebNg53hDOZaDbU-uQxu5OgxT4Eg9Zjy84nLNQPaeUGiLc6jbliqRizEIxTtnBAkb3UNtZOIYXWw.jpg"&gt;&lt;/p&gt;&lt;p&gt;</w:t>
      </w:r>
      <w:r>
        <w:rPr>
          <w:sz w:val="32"/>
          <w:szCs w:val="32"/>
        </w:rPr>
        <w:t>所以，请问，可以触碰你的深处吗？答案就在于我们的选择。无论我们走向何方，只要心怀敬畏和热爱，即便是在平凡之中，也能发现不凡。这就是开车创美给予我们的启示，它教会我们如何用最简单的事情去感受，最复杂的情感去表达，从而让生命更加绚烂多彩。</w:t>
      </w:r>
      <w:r>
        <w:rPr>
          <w:sz w:val="32"/>
          <w:szCs w:val="32"/>
        </w:rPr>
        <w:t>&lt;/p&gt;&lt;p&gt;&lt;a href = "/doc/751484-</w:t>
      </w:r>
      <w:r>
        <w:rPr>
          <w:sz w:val="32"/>
          <w:szCs w:val="32"/>
        </w:rPr>
        <w:t>可以触碰你的深处吗开车创美我的驾驶日记</w:t>
      </w:r>
      <w:r>
        <w:rPr>
          <w:sz w:val="32"/>
          <w:szCs w:val="32"/>
        </w:rPr>
        <w:t>.doc" rel="alternate" download="751484-</w:t>
      </w:r>
      <w:r>
        <w:rPr>
          <w:sz w:val="32"/>
          <w:szCs w:val="32"/>
        </w:rPr>
        <w:t>可以触碰你的深处吗开车创美我的驾驶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